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041/VPCP-KGVX</w:t>
              <w:br/>
            </w:r>
            <w:r>
              <w:rPr>
                <w:i/>
                <w:iCs/>
                <w:sz w:val="16"/>
              </w:rPr>
              <w:t>V/v đề án nghiên cứu, sản xuất, thử nghiệm chất dinh dưỡng hỗ trợ điều trị HIV/AIDS và cai nghiện ma túy</w:t>
            </w:r>
          </w:p>
        </w:tc>
        <w:tc>
          <w:tcPr>
            <w:tcW w:w="5724" w:type="dxa"/>
            <w:tcBorders/>
          </w:tcPr>
          <w:p>
            <w:pPr>
              <w:pStyle w:val="Normal"/>
              <w:jc w:val="right"/>
              <w:rPr>
                <w:i/>
                <w:i/>
                <w:iCs/>
                <w:sz w:val="20"/>
              </w:rPr>
            </w:pPr>
            <w:r>
              <w:rPr>
                <w:i/>
                <w:iCs/>
                <w:sz w:val="20"/>
              </w:rPr>
              <w:t>Hà Nội, ngày 09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hoa học và Công nghệ.</w:t>
      </w:r>
    </w:p>
    <w:p>
      <w:pPr>
        <w:pStyle w:val="Normal"/>
        <w:spacing w:before="0" w:after="120"/>
        <w:rPr>
          <w:sz w:val="20"/>
        </w:rPr>
      </w:pPr>
      <w:r>
        <w:rPr>
          <w:sz w:val="20"/>
        </w:rPr>
        <w:t xml:space="preserve">Xét đề nghị của Bộ khoa học và Công nghệ về việc triển khai, thực hiện đề án nghiên cứu, sản xuất, thử nghiệm chất dinh dưỡng hỗ trợ điều trị HIV/AIDS và cai nghiện ma tuý (công văn số 3051/BKHCN-CNN ngày 25 tháng 10 năm 2012), Phó Thủ tướng Nguyễn Xuân Phúc, có ý kiến như sau: </w:t>
      </w:r>
    </w:p>
    <w:p>
      <w:pPr>
        <w:pStyle w:val="Normal"/>
        <w:spacing w:before="0" w:after="120"/>
        <w:rPr/>
      </w:pPr>
      <w:r>
        <w:rPr>
          <w:sz w:val="20"/>
        </w:rPr>
        <w:t>Bộ Khoa học và Công nghệ thực hiện theo thẩm quyền và các quy định hiện hành về nghiên cứu, triển khai sản xuất sản phẩm thử nghiệm; lưu ý không sử dụng kinh phí từ Chương trình mục tiêu quốc gia để triển khai thí điểm đề án này.</w:t>
      </w:r>
    </w:p>
    <w:p>
      <w:pPr>
        <w:pStyle w:val="Normal"/>
        <w:spacing w:before="0" w:after="120"/>
        <w:rPr>
          <w:sz w:val="20"/>
        </w:rPr>
      </w:pPr>
      <w:r>
        <w:rPr>
          <w:sz w:val="20"/>
        </w:rPr>
        <w:t>Văn phòng Chính phủ thông báo để Bộ Khoa học và Công nghệ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Nguyễn Xuân Phúc (để báo cáo);</w:t>
              <w:br/>
              <w:t>- VPCP: BTCN, các PCN; Trợ lý TTg;</w:t>
              <w:br/>
              <w:t> Cổng TTĐT;</w:t>
              <w:br/>
              <w:t> Lưu: Văn thư, KGVX (03), Vt. 19</w:t>
            </w:r>
          </w:p>
        </w:tc>
        <w:tc>
          <w:tcPr>
            <w:tcW w:w="532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Văn phòng Chính phủ; vanbanphapluat.co</dc:creator>
  <dc:description>Xem chi tiết và tải về văn bản tại đây: http://vanbanphapluat.co/cong-van-9041-vpcp-kgvx-de-an-nghien-cuu-san-xuat-thu-nghiem-chat-dinh-duong</dc:description>
  <cp:keywords>Công văn; 9041/VPCP-KGVX; Văn phòng Chính phủ; Nguyễn Hữu Vũ; Văn hóa - Xã hội; Thể thao - Y tế</cp:keywords>
  <dc:language>en-US</dc:language>
  <cp:lastModifiedBy>Thư viện vanbanphapluat.co</cp:lastModifiedBy>
  <dcterms:modified xsi:type="dcterms:W3CDTF">2017-08-14T09:31:00Z</dcterms:modified>
  <cp:revision>2</cp:revision>
  <dc:subject>Công văn 9041/VPCP-KGVX đề án nghiên cứu sản xuất thử nghiệm chất dinh dưỡng</dc:subject>
  <dc:title>Công văn 9041/VPCP-KGVX</dc:title>
</cp:coreProperties>
</file>