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31/GSQL-GQ3</w:t>
              <w:br/>
            </w:r>
            <w:r>
              <w:rPr>
                <w:i/>
                <w:iCs/>
                <w:sz w:val="16"/>
              </w:rPr>
              <w:t>V/v cấp giấy phép nhập khẩu xe ô tô là tài sản di chuyển của Việt kiều hồi hương</w:t>
            </w:r>
          </w:p>
        </w:tc>
        <w:tc>
          <w:tcPr>
            <w:tcW w:w="5847" w:type="dxa"/>
            <w:tcBorders/>
          </w:tcPr>
          <w:p>
            <w:pPr>
              <w:pStyle w:val="Normal"/>
              <w:spacing w:before="120" w:after="0"/>
              <w:jc w:val="right"/>
              <w:rPr/>
            </w:pPr>
            <w:r>
              <w:rPr>
                <w:i/>
                <w:iCs/>
              </w:rPr>
              <w:t>Hà Nội, ngày 0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Kiên Giang</w:t>
      </w:r>
    </w:p>
    <w:p>
      <w:pPr>
        <w:pStyle w:val="Normal"/>
        <w:spacing w:before="120" w:after="280"/>
        <w:rPr/>
      </w:pPr>
      <w:r>
        <w:rPr/>
        <w:t>Trả lời công văn số 1087/HQKG-NV ngày 23/10/2012 của Cục Hải quan tỉnh Kiên Giang về việc cấp phép xe ô tô nhập khẩu theo chế độ tài sản di chuyển của Việt kiều hồi hương, Cục Giám sát quản lý về Hải quan - Tổng cục Hải quan có ý kiến như sau:</w:t>
      </w:r>
    </w:p>
    <w:p>
      <w:pPr>
        <w:pStyle w:val="Normal"/>
        <w:spacing w:before="120" w:after="280"/>
        <w:rPr/>
      </w:pPr>
      <w:r>
        <w:rPr/>
        <w:t>Đề nghị Cục Hải quan tỉnh Kiên Giang trên cơ sở hồ sơ thực tế (bản gốc) để xác định nếu giấy đăng ký xe ô tô (Minnesota motor Vehicle Registration Renewal Notice) biển số 345JJH do bang Minnesota cấp ngày 26/7/2012 đã được cơ quan Lãnh sự hợp pháp hóa thì xem xét, giải quyết thủ tục cấp giấy phép nhập khẩu xe ô tô theo quy định theo chế độ tài sản di chuyển của người Việt Nam định cư ở nước ngoài đã hoàn tất thủ tục đăng ký thường trú tại Việt Nam với điều kiện các quy định khác liên quan đến việc cấp giấy phép nhập khẩu xe phải đảm bảo đúng quy định tại Thông tư số 118/2009/TT-BTC ngày 09/6/2009 của Bộ Tài chính và các văn bản hướng dẫn liên quan.</w:t>
      </w:r>
    </w:p>
    <w:p>
      <w:pPr>
        <w:pStyle w:val="Normal"/>
        <w:spacing w:before="120" w:after="280"/>
        <w:rPr/>
      </w:pPr>
      <w:r>
        <w:rPr/>
        <w:t>Cục Giám sát quản lý về Hải quan - Tổng cục Hải quan trả lời Cục Hải quan tỉnh Kiê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3 (02b).</w:t>
            </w:r>
          </w:p>
        </w:tc>
        <w:tc>
          <w:tcPr>
            <w:tcW w:w="4874"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Cục Giám sát quản lý về hải quan; vanbanphapluat.co</dc:creator>
  <dc:description>Xem chi tiết và tải về văn bản tại đây: http://vanbanphapluat.co/cong-van-831-gsql-gq3-cap-giay-phep-nhap-khau-xe-o-to-la-tai-san-di-chuyen</dc:description>
  <cp:keywords>Công văn; 831/GSQL-GQ3; Cục Giám sát quản lý về hải quan; Nguyễn Đức Nga; Xuất nhập khẩu</cp:keywords>
  <dc:language>en-US</dc:language>
  <cp:lastModifiedBy>Thư viện vanbanphapluat.co</cp:lastModifiedBy>
  <dcterms:modified xsi:type="dcterms:W3CDTF">2017-08-14T09:31:00Z</dcterms:modified>
  <cp:revision>2</cp:revision>
  <dc:subject>Công văn 831/GSQL-GQ3 cấp giấy phép nhập khẩu xe ô tô là tài sản di chuyển</dc:subject>
  <dc:title>Công văn 831/GSQL-GQ3</dc:title>
</cp:coreProperties>
</file>