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5645/BTC-TCHQ</w:t>
              <w:br/>
            </w:r>
            <w:r>
              <w:rPr>
                <w:i/>
                <w:iCs/>
                <w:sz w:val="16"/>
              </w:rPr>
              <w:t>V/v triển khai lực lượng Hải quan thực hiện giám sát phương tiện vận chuyển hàng hóa xuất nhập khẩu và hàng hóa xuất nhập khẩu qua lối mở thuộc Khu kinh tế cửa khẩu tỉnh Cao Bằng</w:t>
            </w:r>
          </w:p>
        </w:tc>
        <w:tc>
          <w:tcPr>
            <w:tcW w:w="5724" w:type="dxa"/>
            <w:tcBorders/>
          </w:tcPr>
          <w:p>
            <w:pPr>
              <w:pStyle w:val="Normal"/>
              <w:jc w:val="right"/>
              <w:rPr>
                <w:i/>
                <w:i/>
                <w:iCs/>
              </w:rPr>
            </w:pPr>
            <w:r>
              <w:rPr>
                <w:i/>
                <w:iCs/>
              </w:rPr>
              <w:t>Hà Nội, ngày 09 tháng 11 năm 2012</w:t>
            </w:r>
          </w:p>
        </w:tc>
      </w:tr>
    </w:tbl>
    <w:p>
      <w:pPr>
        <w:pStyle w:val="Normal"/>
        <w:spacing w:before="0" w:after="120"/>
        <w:rPr/>
      </w:pPr>
      <w:r>
        <w:rPr/>
        <w:t> </w:t>
      </w:r>
    </w:p>
    <w:p>
      <w:pPr>
        <w:pStyle w:val="Normal"/>
        <w:spacing w:before="0" w:after="120"/>
        <w:jc w:val="center"/>
        <w:rPr/>
      </w:pPr>
      <w:r>
        <w:rPr>
          <w:b/>
          <w:bCs/>
        </w:rPr>
        <w:t>Kính gửi:</w:t>
      </w:r>
      <w:r>
        <w:rPr/>
        <w:t xml:space="preserve"> Uỷ ban nhân dân tỉnh Cao Bằng</w:t>
      </w:r>
    </w:p>
    <w:p>
      <w:pPr>
        <w:pStyle w:val="Normal"/>
        <w:spacing w:before="0" w:after="120"/>
        <w:rPr/>
      </w:pPr>
      <w:r>
        <w:rPr/>
        <w:t>Phúc đáp công văn số 2905/UBND-TH ngày 25/10/2012 của Uỷ ban nhân dân tỉnh Cao Bằng về việc ghi tại trích yếu. Bộ Tài chính có ý kiến như sau:</w:t>
      </w:r>
    </w:p>
    <w:p>
      <w:pPr>
        <w:pStyle w:val="Normal"/>
        <w:spacing w:before="0" w:after="120"/>
        <w:rPr/>
      </w:pPr>
      <w:r>
        <w:rPr/>
        <w:t>Để đảm bảo chức năng quản lý nhà nước về lĩnh vực Hải quan theo đúng quy định của pháp luật hiện hành đối với phương tiện vận tải xuất nhập cảnh, hàng hóa xuất nhập khẩu qua biên giới đất liền cũng như tạo thuận lợi cho hoạt động xuất khẩu nhập khẩu hàng hóa thương mại qua biên giới của các doanh nghiệp, nêu các Bộ liên quan thống nhất triển khai lực lượng giám sát xuất nhập khẩu hàng hóa và phương tiện vận chuyển hàng hóa qua lối mở nằm trong Khu kinh tế cửa khẩu tỉnh Cao Bằng theo đề nghị của Uỷ ban nhân dân tỉnh Cao Bằng tại công văn số 2905/UBND-TH dẫn trên thì Bộ Tài chính nhất trí nội dung đề nghị của Uỷ ban nhân dân tỉnh Cao Bằng là triển khai lực lượng Hải quan giám sát, quản lý hoạt động xuất nhập khẩu hàng hóa và phương tiện chuyên chở hàng hóa thương mại biên giới qua lối mở thuộc Khu kinh tế cửa khẩu tỉnh Cao Bằng. Bộ Tài chính sẽ giao Tổng cục Hải quan hướng dẫn chỉ đạo Cục Hải quan tỉnh Cao Bằng:</w:t>
      </w:r>
    </w:p>
    <w:p>
      <w:pPr>
        <w:pStyle w:val="Normal"/>
        <w:spacing w:before="0" w:after="120"/>
        <w:rPr/>
      </w:pPr>
      <w:r>
        <w:rPr/>
        <w:t>1. Tổ chức triển khai lực lượng Hải quan phù hợp để giám sát, quản lý phương tiện vận tải xuất nhập cảnh vận chuyển hàng hóa xuất nhập khẩu và hàng hóa xuất nhập khẩu thương mại biên giới qua lối mở Cốc Sâu, lối mở Pò Tập thuộc Khu kinh tế cửa khẩu Tà Lùng, lối mở khu vực Nà Đoỏng thuộc Khu kinh tế cửa khẩu Trà Lĩnh, lối mở Trúc Long thuộc Khu kinh tế cửa khẩu Sóc Giang theo các Quyết định số 1564/QĐ-UBND, số 1565/QĐ-UBND, số 1566/QĐ-UBND, số 1567/QĐ-UBND cùng ngày 24/10/2012 của UBND tỉnh Cao Bằng.</w:t>
      </w:r>
    </w:p>
    <w:p>
      <w:pPr>
        <w:pStyle w:val="Normal"/>
        <w:spacing w:before="0" w:after="120"/>
        <w:rPr/>
      </w:pPr>
      <w:r>
        <w:rPr/>
        <w:t>2. Chủ động phối hợp với các lực lượng chức năng liên quan sở tại để đảm bảo thực hiện tốt chức năng quản lý nhà nước về lĩnh vực Hải quan và của các lực lượng liên quan tại khu kinh tế cửa khẩu theo đúng quy định hiện hành.</w:t>
      </w:r>
    </w:p>
    <w:p>
      <w:pPr>
        <w:pStyle w:val="Normal"/>
        <w:spacing w:before="0" w:after="120"/>
        <w:rPr/>
      </w:pPr>
      <w:r>
        <w:rPr/>
        <w:t>Bộ Tài chính phúc đáp nội dung trên để Quý Uỷ ban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rPr>
                <w:b/>
                <w:b/>
                <w:bCs/>
              </w:rPr>
            </w:pPr>
            <w:r>
              <w:rPr>
                <w:b/>
                <w:bCs/>
              </w:rPr>
              <w:t> </w:t>
            </w:r>
          </w:p>
        </w:tc>
        <w:tc>
          <w:tcPr>
            <w:tcW w:w="5355" w:type="dxa"/>
            <w:tcBorders/>
          </w:tcPr>
          <w:p>
            <w:pPr>
              <w:pStyle w:val="Normal"/>
              <w:jc w:val="center"/>
              <w:rPr>
                <w:b/>
                <w:b/>
                <w:bCs/>
              </w:rPr>
            </w:pPr>
            <w:r>
              <w:rPr>
                <w:b/>
                <w:bCs/>
              </w:rPr>
              <w:t>KT. BỘ TRƯỞNG</w:t>
              <w:br/>
              <w:t>THỨ TRƯỞNG</w:t>
              <w:br/>
              <w:br/>
              <w:br/>
              <w:br/>
              <w:br/>
              <w:t>Đỗ Hoàng Anh Tuấ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1:00Z</dcterms:created>
  <dc:creator>Bộ Tài chính; vanbanphapluat.co</dc:creator>
  <dc:description>Xem chi tiết và tải về văn bản tại đây: http://vanbanphapluat.co/cong-van-15645-btc-tchq-trien-khai-luc-luong-hai-quan-thuc-hien-giam-sat-phuong</dc:description>
  <cp:keywords>Công văn; 15645/BTC-TCHQ; Bộ Tài chính; Đỗ Hoàng Anh Tuấn; Xuất nhập khẩu</cp:keywords>
  <dc:language>en-US</dc:language>
  <cp:lastModifiedBy>Thư viện vanbanphapluat.co</cp:lastModifiedBy>
  <dcterms:modified xsi:type="dcterms:W3CDTF">2017-08-14T09:31:00Z</dcterms:modified>
  <cp:revision>2</cp:revision>
  <dc:subject>Công văn 15645/BTC-TCHQ triển khai lực lượng Hải quan thực hiện giám sát phương</dc:subject>
  <dc:title>Công văn 15645/BTC-TCHQ</dc:title>
</cp:coreProperties>
</file>