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976/TCT-CS</w:t>
              <w:br/>
            </w:r>
            <w:r>
              <w:rPr>
                <w:i/>
                <w:iCs/>
                <w:sz w:val="16"/>
              </w:rPr>
              <w:t>V/v ấn định thuế</w:t>
            </w:r>
          </w:p>
        </w:tc>
        <w:tc>
          <w:tcPr>
            <w:tcW w:w="5847" w:type="dxa"/>
            <w:tcBorders/>
          </w:tcPr>
          <w:p>
            <w:pPr>
              <w:pStyle w:val="Normal"/>
              <w:spacing w:before="120" w:after="0"/>
              <w:jc w:val="right"/>
              <w:rPr>
                <w:i/>
                <w:i/>
                <w:iCs/>
              </w:rPr>
            </w:pPr>
            <w:r>
              <w:rPr>
                <w:i/>
                <w:iCs/>
              </w:rPr>
              <w:t>Hà Nội, ngày 09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Thuận.</w:t>
      </w:r>
    </w:p>
    <w:p>
      <w:pPr>
        <w:pStyle w:val="Normal"/>
        <w:spacing w:before="120" w:after="280"/>
        <w:rPr/>
      </w:pPr>
      <w:r>
        <w:rPr/>
        <w:t>Trả lời công văn số 1516/CT-KTNB ngày 03/8/2012 của Cục Thuế tỉnh Bình Thuận về ấn định thuế TNDN khi chuyển nhượng bất động sản, Tổng cục Thuế có ý kiến như sau:</w:t>
      </w:r>
    </w:p>
    <w:p>
      <w:pPr>
        <w:pStyle w:val="Normal"/>
        <w:spacing w:before="120" w:after="280"/>
        <w:rPr/>
      </w:pPr>
      <w:r>
        <w:rPr/>
        <w:t xml:space="preserve">Trường hợp tháng 6/2011, Doanh nghiệp tư nhân Sơn Ca chuyển nhượng tài sản gắn liền với đất cho Công ty Thương mại - đầu tư và đã nộp hồ sơ cho cơ quan thuế nhưng khi cơ quan thuế kiểm tra xác định hoạt động chuyển nhượng tài sản gắn liền với đất của doanh nghiệp là hoạt động chuyển nhượng bất động sản theo đúng quy định và phát hiện toàn bộ chi phí từ hoạt động chuyển nhượng bất động sản không có hóa đơn, chứng từ thì cơ quan thuế được ấn định chi phí chuyển nhượng bất động sản để xác định số thuế phải nộp theo quy định tại </w:t>
      </w:r>
      <w:bookmarkStart w:id="0" w:name="dc_6"/>
      <w:r>
        <w:rPr/>
        <w:t>Điều 37 Luật quản lý thuế</w:t>
      </w:r>
      <w:bookmarkEnd w:id="0"/>
      <w:r>
        <w:rPr/>
        <w:t xml:space="preserve">, </w:t>
      </w:r>
      <w:bookmarkStart w:id="1" w:name="dc_7"/>
      <w:r>
        <w:rPr/>
        <w:t>Điều 26, 27 Nghị định 85/2007/NĐ-CP</w:t>
      </w:r>
      <w:bookmarkEnd w:id="1"/>
      <w:r>
        <w:rPr/>
        <w:t xml:space="preserve">, </w:t>
      </w:r>
      <w:bookmarkStart w:id="2" w:name="dc_8"/>
      <w:r>
        <w:rPr/>
        <w:t>khoản 16 Điều 1 Nghị định 106/2010/NĐ-CP</w:t>
      </w:r>
      <w:bookmarkEnd w:id="2"/>
      <w:r>
        <w:rPr/>
        <w:t xml:space="preserve"> của Chính phủ.</w:t>
      </w:r>
    </w:p>
    <w:p>
      <w:pPr>
        <w:pStyle w:val="Normal"/>
        <w:spacing w:before="120" w:after="280"/>
        <w:rPr/>
      </w:pPr>
      <w:r>
        <w:rPr/>
        <w:t>Theo quy định tại Thông tư số 130/2008/TT-BTC, Thông tư số 28/2011/TT-BTC thì doanh nghiệp có hoạt động chuyển nhượng bất động sản phát sinh không thường xuyên phải kê khai thuế TNDN tạm tính theo từng lần phát sinh đối với hoạt động chuyển nhượng bất động động sản; khi lập tờ khai quyết toán thuế TNDN đến thời điểm chấm dứt hoạt động kinh doanh, doanh nghiệp phải quyết toán riêng số thuế thu nhập từ chuyển nhượng bất động sản để kê khai nộp thuế thu nhập doanh nghiệp, không được bù trừ với thu nhập hoặc lỗ từ các hoạt động sản xuất kinh doanh khác. Theo đó, doanh nghiệp phải kê khai thống nhất đối với một khoản thu nhập từ hoạt động chuyển nhượng bất động sản tại các tờ khai thuế và tại báo cáo tài chính đến thời điểm chấm dứt hoạt động kinh doanh của doanh nghiệp.</w:t>
      </w:r>
    </w:p>
    <w:p>
      <w:pPr>
        <w:pStyle w:val="Normal"/>
        <w:spacing w:before="120" w:after="280"/>
        <w:rPr/>
      </w:pPr>
      <w:r>
        <w:rPr/>
        <w:t>Tổng cục Thuế thông báo Cục Thuế tỉnh Bình Thuậ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w:t>
              <w:br/>
              <w:t>- Vụ PC-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ổng cục Thuế; vanbanphapluat.co</dc:creator>
  <dc:description>Xem chi tiết và tải về văn bản tại đây: http://vanbanphapluat.co/cong-van-3976-tct-cs-an-dinh-thue-thu-nhap-doanh-nghiep-chuyen-nhuong</dc:description>
  <cp:keywords>Công văn; 3976/TCT-CS; Tổng cục Thuế; Cao Anh Tuấn; Doanh nghiệp; Thuế - Phí - Lệ Phí; Bất động sản</cp:keywords>
  <dc:language>en-US</dc:language>
  <cp:lastModifiedBy>Thư viện vanbanphapluat.co</cp:lastModifiedBy>
  <dcterms:modified xsi:type="dcterms:W3CDTF">2017-08-14T09:31:00Z</dcterms:modified>
  <cp:revision>2</cp:revision>
  <dc:subject>Công văn 3976/TCT-CS ấn định thuế thu nhập doanh nghiệp chuyển nhượng</dc:subject>
  <dc:title>Công văn 3976/TCT-CS</dc:title>
</cp:coreProperties>
</file>