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287/TCHQ-TXNK</w:t>
              <w:br/>
            </w:r>
            <w:r>
              <w:rPr>
                <w:i/>
                <w:iCs/>
                <w:sz w:val="16"/>
              </w:rPr>
              <w:t>V/v xử lý vướng mắc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Bà Rịa - Vũng Tàu.</w:t>
      </w:r>
    </w:p>
    <w:p>
      <w:pPr>
        <w:pStyle w:val="Normal"/>
        <w:spacing w:before="120" w:after="280"/>
        <w:rPr/>
      </w:pPr>
      <w:r>
        <w:rPr/>
        <w:t>Tổng cục Hải quan nhận được công văn số 1980/HQBRVT-XNK ngày 22/10/2012 của Cục hải quan tỉnh Bà Rịa - Vũng Tàu về việc nợ thuế giá trị gia tăng hàng nhập sản xuất xuất khẩu quá thời hạn 275 ngày của Công ty TNHH gạch men Hoàng Gia; Tổng cục Hải quan có ý kiến như sau:</w:t>
      </w:r>
    </w:p>
    <w:p>
      <w:pPr>
        <w:pStyle w:val="Normal"/>
        <w:spacing w:before="120" w:after="280"/>
        <w:rPr/>
      </w:pPr>
      <w:r>
        <w:rPr/>
        <w:t>Về vấn đề xử lý nợ thuế của Công ty TNHH gạch men Hoàng Gia, ngày 06/11/2012 Bộ Tài chính có công văn số 15407/BTC-TCHQ hướng dẫn thực hiện do đó đề nghị đơn vị nghiên cứu để thực hiện theo đúng quy định.</w:t>
      </w:r>
    </w:p>
    <w:p>
      <w:pPr>
        <w:pStyle w:val="Normal"/>
        <w:spacing w:before="120" w:after="280"/>
        <w:rPr/>
      </w:pPr>
      <w:r>
        <w:rPr/>
        <w:t>Tổng cục Hải quan thông báo để Cục hải quan Bà Rịa - Vũng Tàu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864"/>
      </w:tblGrid>
      <w:tr>
        <w:trPr/>
        <w:tc>
          <w:tcPr>
            <w:tcW w:w="377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(3b)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CỤC TRƯỞNG CỤC THUẾ XNK</w:t>
              <w:br/>
              <w:br/>
              <w:br/>
              <w:br/>
              <w:br/>
              <w:t>Lỗ Thị Nhụ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2:00Z</dcterms:created>
  <dc:creator>Tổng cục Hải quan; vanbanphapluat.co</dc:creator>
  <dc:description>Xem chi tiết và tải về văn bản tại đây: http://vanbanphapluat.co/cong-van-6287-tchq-txnk-xu-ly-vuong-mac-do-tong-cuc-hai-quan-ban-hanh</dc:description>
  <cp:keywords>Công văn; 6287/TCHQ-TXNK; Tổng cục Hải quan; Lỗ Thị Nhụ; Xuất nhập khẩu</cp:keywords>
  <dc:language>en-US</dc:language>
  <cp:lastModifiedBy>Thư viện vanbanphapluat.co</cp:lastModifiedBy>
  <dcterms:modified xsi:type="dcterms:W3CDTF">2017-08-14T09:32:00Z</dcterms:modified>
  <cp:revision>2</cp:revision>
  <dc:subject>Công văn 6287/TCHQ-TXNK xử lý vướng mắc do Tổng cục Hải quan ban hành</dc:subject>
  <dc:title>Công văn 6287/TCHQ-TXNK</dc:title>
</cp:coreProperties>
</file>