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85/TCHQ-TXNK</w:t>
              <w:br/>
            </w:r>
            <w:r>
              <w:rPr>
                <w:i/>
                <w:iCs/>
                <w:sz w:val="16"/>
              </w:rPr>
              <w:t>V/v trả lời kiến nghị</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Công ty cổ phần ôtô Xuân Kiên.</w:t>
              <w:br/>
              <w:t>(60 Lý Thường Kiệt - Hoàn Kiếm - Hà Nội)</w:t>
            </w:r>
          </w:p>
        </w:tc>
      </w:tr>
    </w:tbl>
    <w:p>
      <w:pPr>
        <w:pStyle w:val="Normal"/>
        <w:spacing w:before="120" w:after="280"/>
        <w:rPr/>
      </w:pPr>
      <w:r>
        <w:rPr/>
        <w:t> </w:t>
      </w:r>
    </w:p>
    <w:p>
      <w:pPr>
        <w:pStyle w:val="Normal"/>
        <w:spacing w:before="120" w:after="280"/>
        <w:rPr/>
      </w:pPr>
      <w:r>
        <w:rPr/>
        <w:t>Tổng cục Hải quan nhận được công văn số 12/10/12 ngày 12/10/2012 của Công ty cổ phần ôtô Xuân Kiên Vinaxuki về việc xin miễn thuế nhập khẩu cho các loại thép cán nguội dạng cuộn nhập khẩu dùng làm thân vỏ xe ôtô. Về vấn đề này, Tổng cục Hải quan có ý kiến như sau:</w:t>
      </w:r>
    </w:p>
    <w:p>
      <w:pPr>
        <w:pStyle w:val="Normal"/>
        <w:spacing w:before="120" w:after="280"/>
        <w:rPr/>
      </w:pPr>
      <w:r>
        <w:rPr/>
        <w:t>Căn cứ quy định hiện hành về thuế nhập khẩu chưa có chính sách miễn thuế nhập khẩu đối với thép cán dạng cuộn để ép thân vỏ xe và cũng chưa có quy định cụ thể riêng biệt về chính sách nội địa hóa sản xuất, lắp ráp ôtô như đối với lắp xe hai bánh gắn máy trước đây. Các chính sách thuế đối với hàng hóa nhập khẩu được thể hiện tại Biểu thuế nhập khẩu ưu đãi ban hành kèm theo Thông tư số 157/2011/TT-BTC ngày 14/11/2011 của Bộ Tài chính và các Biểu thuế nhập khẩu ưu đãi đặc biệt để thực hiện cam kết của Việt Nam với nước/khối nước/vùng lãnh thổ có thỏa thuận ưu đãi đặc biệt về thuế với Việt Nam.</w:t>
      </w:r>
    </w:p>
    <w:p>
      <w:pPr>
        <w:pStyle w:val="Normal"/>
        <w:spacing w:before="120" w:after="280"/>
        <w:rPr/>
      </w:pPr>
      <w:r>
        <w:rPr/>
        <w:t>Tổng cục Hải quan thông báo để Công ty cổ phần ôtô Xuân Kiên Vinaxuk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CST (03 bản).</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85-tchq-txnk-tra-loi-kien-nghi</dc:description>
  <cp:keywords>Công văn; 6285/TCHQ-TXNK; Tổng cục Hải quan; Nguyễn Hải Trang; Thuế - Phí - Lệ Phí; Xuất nhập khẩu</cp:keywords>
  <dc:language>en-US</dc:language>
  <cp:lastModifiedBy>Thư viện vanbanphapluat.co</cp:lastModifiedBy>
  <dcterms:modified xsi:type="dcterms:W3CDTF">2017-08-14T09:32:00Z</dcterms:modified>
  <cp:revision>2</cp:revision>
  <dc:subject>Công văn 6285/TCHQ-TXNK trả lời kiến nghị</dc:subject>
  <dc:title>Công văn 6285/TCHQ-TXNK</dc:title>
</cp:coreProperties>
</file>