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4/TCHQ-PC</w:t>
              <w:br/>
            </w:r>
            <w:r>
              <w:rPr>
                <w:i/>
                <w:iCs/>
                <w:sz w:val="16"/>
              </w:rPr>
              <w:t>V/v gia hạn thời hạn ra quyết định xử phạ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570/HQHCM-CBLXL ngày 02/11/2012 của Cục Hải quan TP. Hồ Chí Minh về việc xin gia hạn thời hạn ra quyết định xử phạt hành chính đối với hành vi vi phạm của Công ty TNHH TM DV GNVT Phương Nam (địa chỉ: 205/18 A25 Tân Hòa Đông, phường Tân Hưng, Quận 7 TP. Hồ Chí Minh)) theo Biên bản vi phạm hành chính số 155/BB-HC1 ngày 10/10/2012 do Chi cục Hải quan cửa khẩu Tân Cảng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ồ Chí Minh tại công văn nêu trên, Tổng cục Hải quan đồng ý gia hạn thời hạn ra quyết định xử phạt đối với hành vi vi phạm của Công ty TNHH TM DV GNVT Phương Nam là 30 ngày, kể từ ngày 21/11/2012.</w:t>
      </w:r>
    </w:p>
    <w:p>
      <w:pPr>
        <w:pStyle w:val="Normal"/>
        <w:spacing w:before="120" w:after="280"/>
        <w:rPr/>
      </w:pPr>
      <w:r>
        <w:rPr/>
        <w:t>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74-tchq-pc-gia-han-thoi-han-ra-quyet-dinh-xu-phat</dc:description>
  <cp:keywords>Công văn; 6274/TCHQ-PC; Tổng cục Hải quan; Hoàng Việt Cường; Xuất nhập khẩu; Vi phạm hành chính</cp:keywords>
  <dc:language>en-US</dc:language>
  <cp:lastModifiedBy>Thư viện vanbanphapluat.co</cp:lastModifiedBy>
  <dcterms:modified xsi:type="dcterms:W3CDTF">2017-08-14T09:32:00Z</dcterms:modified>
  <cp:revision>2</cp:revision>
  <dc:subject>Công văn 6274/TCHQ-PC gia hạn thời hạn ra quyết định xử phạt</dc:subject>
  <dc:title>Công văn 6274/TCHQ-PC</dc:title>
</cp:coreProperties>
</file>