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224/UBND-KTN</w:t>
              <w:br/>
            </w:r>
            <w:r>
              <w:rPr>
                <w:i/>
                <w:iCs/>
                <w:sz w:val="16"/>
              </w:rPr>
              <w:t>V/v tăng cường công tác quản lý lịch thời vụ nuôi tôm biển</w:t>
            </w:r>
          </w:p>
        </w:tc>
        <w:tc>
          <w:tcPr>
            <w:tcW w:w="5724" w:type="dxa"/>
            <w:tcBorders/>
          </w:tcPr>
          <w:p>
            <w:pPr>
              <w:pStyle w:val="Normal"/>
              <w:jc w:val="right"/>
              <w:rPr>
                <w:i/>
                <w:i/>
                <w:iCs/>
                <w:sz w:val="20"/>
              </w:rPr>
            </w:pPr>
            <w:r>
              <w:rPr>
                <w:i/>
                <w:iCs/>
                <w:sz w:val="20"/>
              </w:rPr>
              <w:t>Bến Tre, ngày 12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Sở Nông nghiệp và Phát triển nông thôn;</w:t>
              <w:br/>
              <w:t>- Công an tỉnh;</w:t>
              <w:br/>
              <w:t>- UBND huyện Bình Đại, Ba Tri và Thạnh Phú.</w:t>
            </w:r>
          </w:p>
        </w:tc>
      </w:tr>
    </w:tbl>
    <w:p>
      <w:pPr>
        <w:pStyle w:val="Normal"/>
        <w:spacing w:before="0" w:after="120"/>
        <w:rPr>
          <w:sz w:val="20"/>
        </w:rPr>
      </w:pPr>
      <w:r>
        <w:rPr>
          <w:sz w:val="20"/>
        </w:rPr>
        <w:t> </w:t>
      </w:r>
    </w:p>
    <w:p>
      <w:pPr>
        <w:pStyle w:val="Normal"/>
        <w:spacing w:before="0" w:after="120"/>
        <w:rPr>
          <w:sz w:val="20"/>
        </w:rPr>
      </w:pPr>
      <w:r>
        <w:rPr>
          <w:sz w:val="20"/>
        </w:rPr>
        <w:t>Vừa qua, Uỷ ban nhân dân tỉnh ban hành Công văn số 4354/UBND-KTN ngày 21 tháng 9 năm 2012 về việc tạm ngưng vụ nuôi tôm biển năm 2012 và áp dụng các biện pháp phòng, chống dịch bệnh, nhằm hạn chế sự lây lan của mầm bệnh, hạn chế các thiệt hại cho người nuôi trong vụ nuôi tôm biển năm 2012 và những năm tiếp theo.</w:t>
      </w:r>
    </w:p>
    <w:p>
      <w:pPr>
        <w:pStyle w:val="Normal"/>
        <w:spacing w:before="0" w:after="120"/>
        <w:rPr>
          <w:sz w:val="20"/>
        </w:rPr>
      </w:pPr>
      <w:r>
        <w:rPr>
          <w:sz w:val="20"/>
        </w:rPr>
        <w:t>Tuy nhiên, qua thực tế kiểm tra và phản ánh của các cơ quan chức năng thì hiện nay việc di nhập tôm giống về thả nuôi vẫn đang còn xảy ra khá nhiều, tạo điều kiện để lưu tồn và phát tán mầm bệnh, sẽ gây nguy hại rất lớn cho các vụ nuôi về sau. Do vậy để quản lý nghiêm lịch thời vụ nuôi tôm biển, Uỷ ban nhân dân tỉnh chỉ đạo:</w:t>
      </w:r>
    </w:p>
    <w:p>
      <w:pPr>
        <w:pStyle w:val="Normal"/>
        <w:spacing w:before="0" w:after="120"/>
        <w:rPr/>
      </w:pPr>
      <w:r>
        <w:rPr>
          <w:b/>
          <w:bCs/>
          <w:sz w:val="20"/>
        </w:rPr>
        <w:t>1.</w:t>
      </w:r>
      <w:r>
        <w:rPr>
          <w:sz w:val="20"/>
        </w:rPr>
        <w:t xml:space="preserve"> Giao trách nhiệm cho Sở Nông nghiệp và Phát triển nông thôn chủ trì phối hợp với các đơn vị có liên quan chủ động tổ chức ngay các đợt kiểm tra, phối hợp chính quyền địa phương xử lý nghiêm các trường hợp vi phạm về lịch thời vụ; vận chuyển giống trái phép.</w:t>
      </w:r>
    </w:p>
    <w:p>
      <w:pPr>
        <w:pStyle w:val="Normal"/>
        <w:spacing w:before="0" w:after="120"/>
        <w:rPr>
          <w:sz w:val="20"/>
        </w:rPr>
      </w:pPr>
      <w:r>
        <w:rPr>
          <w:sz w:val="20"/>
        </w:rPr>
        <w:t>Giám sát chặt chẽ hoạt động sản xuất giống tôm biển trên địa bàn tỉnh trong thời gian ngưng vụ nuôi và việc xuất bán giống tôm biển ra ngoài tỉnh.</w:t>
      </w:r>
    </w:p>
    <w:p>
      <w:pPr>
        <w:pStyle w:val="Normal"/>
        <w:spacing w:before="0" w:after="120"/>
        <w:rPr/>
      </w:pPr>
      <w:r>
        <w:rPr>
          <w:sz w:val="20"/>
        </w:rPr>
        <w:t>Tổ chức, hướng dẫn người nuôi thực hiện đầy đủ các quy định về điều kiện vệ sinh thú y đối với cơ sở nuôi tôm biển; tăng cường mở các lớp tập huấn kỹ thuật cho người nuôi theo hướng an toàn sinh học lồng ghép với quản lý cộng đồng, quản lý dịch bệnh và chất lượng giống, ưu tiên các đối tượng mới. Tích cực thực hiện việc quan trắc môi trường, tăng tần suất quan trắc và nhanh chóng chuyển tải thông tin đến người nuôi để biết, chủ động xử lý tình huống.</w:t>
      </w:r>
    </w:p>
    <w:p>
      <w:pPr>
        <w:pStyle w:val="Normal"/>
        <w:spacing w:before="0" w:after="120"/>
        <w:rPr>
          <w:b/>
          <w:b/>
          <w:bCs/>
          <w:sz w:val="20"/>
        </w:rPr>
      </w:pPr>
      <w:r>
        <w:rPr>
          <w:b/>
          <w:bCs/>
          <w:sz w:val="20"/>
        </w:rPr>
        <w:t>2. Đề nghị Công an tỉnh chỉ đạo Phòng Cảnh sát giao thông đường bộ và Công an huyện Bình Đại, Ba Tri và Thanh Phú thực hiện:</w:t>
      </w:r>
    </w:p>
    <w:p>
      <w:pPr>
        <w:pStyle w:val="Normal"/>
        <w:spacing w:before="0" w:after="120"/>
        <w:rPr>
          <w:sz w:val="20"/>
        </w:rPr>
      </w:pPr>
      <w:r>
        <w:rPr>
          <w:sz w:val="20"/>
        </w:rPr>
        <w:t>Hỗ trợ cho Sở Nông nghiệp và Phát triển nông thôn kiểm tra, xử lý các trường hợp vận chuyển giống, thả giống nuôi vi phạm lịch thời vụ. Trong trường hợp tuần tra kiểm soát giao thông trên các tuyến đường tỉnh, huyện nếu phát hiện các phương tiện vận chuyển giống tôm biển vi phạm đề nghị chuyển về trạm kiểm dịch động vật - giống thuỷ sản cầu Rạch Miễn hoặc Phòng Nông nghiệp và Phát triển nông thôn huyện để được xử lý theo quy định của pháp luật.</w:t>
      </w:r>
    </w:p>
    <w:p>
      <w:pPr>
        <w:pStyle w:val="Normal"/>
        <w:spacing w:before="0" w:after="120"/>
        <w:rPr>
          <w:sz w:val="20"/>
        </w:rPr>
      </w:pPr>
      <w:r>
        <w:rPr>
          <w:sz w:val="20"/>
        </w:rPr>
        <w:t>Hỗ trợ dừng xe để đoàn kiểm tra liên ngành thanh, kiểm tra các phương tiện tham gia giao thông nghi ngờ vận chuyển giống tôm biển trái phép.</w:t>
      </w:r>
    </w:p>
    <w:p>
      <w:pPr>
        <w:pStyle w:val="Normal"/>
        <w:spacing w:before="0" w:after="120"/>
        <w:rPr>
          <w:b/>
          <w:b/>
          <w:bCs/>
          <w:sz w:val="20"/>
        </w:rPr>
      </w:pPr>
      <w:r>
        <w:rPr>
          <w:b/>
          <w:bCs/>
          <w:sz w:val="20"/>
        </w:rPr>
        <w:t>3. Uỷ ban nhân dân huyện Bình Đại, Ba Tri và Thanh Phú:</w:t>
      </w:r>
    </w:p>
    <w:p>
      <w:pPr>
        <w:pStyle w:val="Normal"/>
        <w:spacing w:before="0" w:after="120"/>
        <w:rPr>
          <w:sz w:val="20"/>
        </w:rPr>
      </w:pPr>
      <w:r>
        <w:rPr>
          <w:sz w:val="20"/>
        </w:rPr>
        <w:t>Chỉ đạo các cơ quan chức năng, Uỷ ban nhân dân các xã, thị trấn tích cực triển khai chủ trương tạm ngưng thả giống tôm biển; tích cực phối hợp với ngành tỉnh kiểm tra, xử lý các trường hợp vận chuyển giống, thả giống nuôi vi phạm lịch thời vụ.</w:t>
      </w:r>
    </w:p>
    <w:p>
      <w:pPr>
        <w:pStyle w:val="Normal"/>
        <w:spacing w:before="0" w:after="120"/>
        <w:rPr>
          <w:sz w:val="20"/>
        </w:rPr>
      </w:pPr>
      <w:r>
        <w:rPr>
          <w:sz w:val="20"/>
        </w:rPr>
        <w:t>Chủ động kiểm tra các cơ sở sản xuất giống tôm biển trên địa bàn thực hiện nghiêm các quy định về kiểm dịch giống trước khi xuất ra khỏi cơ sở và chỉ được bán ra ngoài tỉnh.</w:t>
      </w:r>
    </w:p>
    <w:p>
      <w:pPr>
        <w:pStyle w:val="Normal"/>
        <w:spacing w:before="0" w:after="120"/>
        <w:rPr>
          <w:sz w:val="20"/>
        </w:rPr>
      </w:pPr>
      <w:r>
        <w:rPr>
          <w:sz w:val="20"/>
        </w:rPr>
        <w:t>Huyện nào để xảy ra tình trạng người dân thả tôm biển nuôi vi phạm lịch thời vụ thì Chủ tịch Uỷ ban nhân dân huyện đó chịu trách nhiệm trước Chủ tịch Uỷ ban nhân dân tỉnh.</w:t>
      </w:r>
    </w:p>
    <w:p>
      <w:pPr>
        <w:pStyle w:val="Normal"/>
        <w:spacing w:before="0" w:after="120"/>
        <w:rPr>
          <w:sz w:val="20"/>
        </w:rPr>
      </w:pPr>
      <w:r>
        <w:rPr>
          <w:sz w:val="20"/>
        </w:rPr>
        <w:t>Nhằm quản lý tốt thời vụ nuôi tôm, hạn chế tối đa các khả năng lưu tồn và lây lan mầm bệnh giúp cho vụ nuôi năm 2012 và các năm về sau đạt kết quả tốt, góp phần ổn định đời sống nhân dân và phát triển kinh tế địa phương, đề nghị các cơ quan quan tâm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KT. CHỦ TỊCH</w:t>
              <w:br/>
              <w:t>PHÓ CHỦ TỊCH</w:t>
              <w:br/>
              <w:br/>
              <w:br/>
              <w:br/>
              <w:br/>
              <w:t>Trần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ỉnh Bến Tre; vanbanphapluat.co</dc:creator>
  <dc:description>Xem chi tiết và tải về văn bản tại đây: http://vanbanphapluat.co/cong-van-5224-ubnd-ktn-tang-cuong-cong-tac-quan-ly-lich-thoi-vu-nuoi-tom-bien</dc:description>
  <cp:keywords>Công văn; 5224/UBND-KTN; Tỉnh Bến Tre; Trần Anh Tuấn; Lĩnh vực khác</cp:keywords>
  <dc:language>en-US</dc:language>
  <cp:lastModifiedBy>Thư viện vanbanphapluat.co</cp:lastModifiedBy>
  <dcterms:modified xsi:type="dcterms:W3CDTF">2017-08-14T09:32:00Z</dcterms:modified>
  <cp:revision>2</cp:revision>
  <dc:subject>Công văn 5224/UBND-KTN tăng cường công tác quản lý lịch thời vụ nuôi tôm biển</dc:subject>
  <dc:title>Công văn 5224/UBND-KTN</dc:title>
</cp:coreProperties>
</file>