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851/BCT-KHCN</w:t>
              <w:br/>
            </w:r>
            <w:r>
              <w:rPr>
                <w:i/>
                <w:iCs/>
                <w:sz w:val="16"/>
              </w:rPr>
              <w:t>V/v chứng nhận sản phẩm có chứng chỉ chất lượng để thông quan</w:t>
            </w:r>
          </w:p>
        </w:tc>
        <w:tc>
          <w:tcPr>
            <w:tcW w:w="5781"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ông văn số 0211/2012-EVHN ngày 02 tháng 11 năm 2012 của Công ty cổ phần EVERPIA Việt Nam về việc đề nghị chứng nhận sản phẩm có chứng chỉ chất lượng để thông quan, Bộ Công Thương có ý kiến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H214-12-20761 (01 chứng thư) ngày 31 tháng 10 năm 2012 (nhận mẫu ngày 29 tháng 10 và trả kết quả ngày 31 tháng 10 năm 2012) của Viện Nghiên cứu và Thử nghiệm Fiti (Fiti Testing &amp; Research Insitute), Hàn Quốc (chứng chỉ ISO/IEC 17025:2005 do Korea Laboratory Accreditation Scheme (KOLAS) cấp ngày 31 tháng 12 năm 2010 và có giá trị đến 30 tháng 12 năm 2014),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 xml:space="preserve">Bộ Công Thương thông báo để Công ty Cổ phần EVERPIA Việt Nam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rHeight w:val="1307" w:hRule="atLeast"/>
        </w:trPr>
        <w:tc>
          <w:tcPr>
            <w:tcW w:w="27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5864"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Công thương; vanbanphapluat.co</dc:creator>
  <dc:description>Xem chi tiết và tải về văn bản tại đây: http://vanbanphapluat.co/cong-van-10851-bct-khcn-chung-nhan-san-pham-co-chung-chi-chat-luong</dc:description>
  <cp:keywords>Công văn; 10851/BCT-KHCN; Bộ Công thương; Phạm Thu Giang; Thương mại; Xuất nhập khẩu</cp:keywords>
  <dc:language>en-US</dc:language>
  <cp:lastModifiedBy>Thư viện vanbanphapluat.co</cp:lastModifiedBy>
  <dcterms:modified xsi:type="dcterms:W3CDTF">2017-08-14T09:32:00Z</dcterms:modified>
  <cp:revision>2</cp:revision>
  <dc:subject>Công văn 10851/BCT-KHCN chứng nhận sản phẩm có chứng chỉ chất lượng</dc:subject>
  <dc:title>Công văn 10851/BCT-KHCN</dc:title>
</cp:coreProperties>
</file>