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94/VPCP-KNTN</w:t>
              <w:br/>
            </w:r>
            <w:r>
              <w:rPr>
                <w:i/>
                <w:iCs/>
                <w:sz w:val="16"/>
              </w:rPr>
              <w:t>V/v công tác chỉ đạo, điều hành của BCĐ 127 TW và kết quả đấu tranh chống buôn lậu, gian lận thương mại và hàng giả.</w:t>
            </w:r>
          </w:p>
        </w:tc>
        <w:tc>
          <w:tcPr>
            <w:tcW w:w="5724"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an Chỉ đạo 127 Trung ương;</w:t>
              <w:br/>
              <w:t>- Các Bộ: Tài chính, Công Thương, Công an, Nông nghiệp và Phát triển nông thôn, Khoa học và Công nghệ.</w:t>
            </w:r>
          </w:p>
        </w:tc>
      </w:tr>
    </w:tbl>
    <w:p>
      <w:pPr>
        <w:pStyle w:val="Normal"/>
        <w:spacing w:before="120" w:after="280"/>
        <w:rPr/>
      </w:pPr>
      <w:r>
        <w:rPr/>
        <w:t> </w:t>
      </w:r>
    </w:p>
    <w:p>
      <w:pPr>
        <w:pStyle w:val="Normal"/>
        <w:spacing w:before="120" w:after="280"/>
        <w:rPr/>
      </w:pPr>
      <w:r>
        <w:rPr/>
        <w:t>Xét báo cáo của Ban Chỉ đạo 127 Trung ương tại văn bản số 32/BC-BCĐ ngày 02 tháng 11 năm 2012 về công tác chỉ đạo, điều hành của Ban Chỉ đạo 127 Trung ương, kết quả đấu tranh chống buôn lậu, hàng giả, gian lận thương mại 9 tháng đầu năm và phương hướng nhiệm vụ 3 tháng cuối năm 2012, Phó Thủ tướng Hoàng Trung Hải có ý kiến như sau:</w:t>
      </w:r>
    </w:p>
    <w:p>
      <w:pPr>
        <w:pStyle w:val="Normal"/>
        <w:spacing w:before="120" w:after="280"/>
        <w:rPr/>
      </w:pPr>
      <w:r>
        <w:rPr/>
        <w:t>- Đồng ý các nội dung báo cáo và kiến nghị của Ban Chỉ đạo 127 Trung ương tại văn bản số 32/BC-BCĐ ngày 02 tháng 11 năm 2012 về công tác chỉ đạo và kết quả đấu tranh chống buôn lậu, hàng giả, gian lận thương mại 9 tháng 2012 và phương hướng nhiệm vụ những tháng cuối năm 2012. Giao các Bộ; Tài chính, Công Thương, Công an, Nông nghiệp và Phát triển nông thôn, Khoa học và Công nghệ thực hiện các nội dung kiến nghị nêu tại văn bản số 32/BC-BCĐ ngày 02 tháng 11 năm 2012 của Ban Chỉ đạo 127 Trung ương.</w:t>
      </w:r>
    </w:p>
    <w:p>
      <w:pPr>
        <w:pStyle w:val="Normal"/>
        <w:spacing w:before="120" w:after="280"/>
        <w:rPr/>
      </w:pPr>
      <w:r>
        <w:rPr/>
        <w:t>- Bộ Công Thương khẩn trương phối hợp với Bộ Công an, Bộ Tài chính nghiên cứu sửa đổi, bổ sung các quy định tại Thông tư liên tịch số 60/2011/TTLT-BTC-BCT-BCA ngày 12 tháng 5 năm 2011 hướng dẫn chế độ hóa đơn, chứng từ đối với hàng hóa nhập khẩu lưu thông trên thị trường để khắc phục tình trạng lợi dụng để hợp thức hóa hàng lậu.</w:t>
      </w:r>
    </w:p>
    <w:p>
      <w:pPr>
        <w:pStyle w:val="Normal"/>
        <w:spacing w:before="120" w:after="280"/>
        <w:rPr/>
      </w:pPr>
      <w:r>
        <w:rPr/>
        <w:t>- Ban Chỉ đạo 127 Trung ương tiếp tục thực hiện đầy đủ các nội dung chỉ đạo của Thủ tướng Chính phủ tại văn bản số 8475/VPCP-KNTN ngày 24 tháng 10 năm 2012 của Văn phòng Chính phủ, có phương án đấu tranh hiệu quả đối với tình hình buôn lậu, gian lận thương mại, nhất là thời gian từ nay đến Tết Nguyên đán Quý Tỵ.</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 Nguyễn Xuân Phúc, Hoàng Trung Hải (để b/c);</w:t>
              <w:br/>
              <w:t xml:space="preserve">- VPCP: BTCN, các PCN, Cổng TTĐT, các Vụ: KTTH, TH; </w:t>
              <w:br/>
              <w:t>- Lưu: VT, KNTN (3).</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Văn phòng Chính phủ; vanbanphapluat.co</dc:creator>
  <dc:description>Xem chi tiết và tải về văn bản tại đây: http://vanbanphapluat.co/cong-van-9094-vpcp-kntn-cong-tac-chi-dao-dieu-hanh-ban-chi-dao-127-trung-uong</dc:description>
  <cp:keywords>Công văn; 9094/VPCP-KNTN; Văn phòng Chính phủ; Nguyễn Quang Thắng; Thương mại</cp:keywords>
  <dc:language>en-US</dc:language>
  <cp:lastModifiedBy>Thư viện vanbanphapluat.co</cp:lastModifiedBy>
  <dcterms:modified xsi:type="dcterms:W3CDTF">2017-08-14T09:32:00Z</dcterms:modified>
  <cp:revision>2</cp:revision>
  <dc:subject>Công văn 9094/VPCP-KNTN công tác chỉ đạo điều hành Ban Chỉ đạo 127 Trung ương</dc:subject>
  <dc:title>Công văn 9094/VPCP-KNTN</dc:title>
</cp:coreProperties>
</file>