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21/TCHQ-TXNK</w:t>
              <w:br/>
            </w:r>
            <w:r>
              <w:rPr>
                <w:i/>
                <w:iCs/>
                <w:sz w:val="16"/>
              </w:rPr>
              <w:t>V/v xem xét lại việc giám định và áp mã mặt hàng Sikaproof Membrane</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rHeight w:val="278" w:hRule="atLeast"/>
        </w:trPr>
        <w:tc>
          <w:tcPr>
            <w:tcW w:w="2854" w:type="dxa"/>
            <w:tcBorders/>
          </w:tcPr>
          <w:p>
            <w:pPr>
              <w:pStyle w:val="Normal"/>
              <w:spacing w:before="120" w:after="0"/>
              <w:jc w:val="right"/>
              <w:rPr>
                <w:b/>
                <w:b/>
                <w:bCs/>
              </w:rPr>
            </w:pPr>
            <w:r>
              <w:rPr>
                <w:b/>
                <w:bCs/>
              </w:rPr>
              <w:t>Kính gửi:</w:t>
            </w:r>
          </w:p>
        </w:tc>
        <w:tc>
          <w:tcPr>
            <w:tcW w:w="5786" w:type="dxa"/>
            <w:tcBorders/>
          </w:tcPr>
          <w:p>
            <w:pPr>
              <w:pStyle w:val="Normal"/>
              <w:spacing w:before="120" w:after="0"/>
              <w:rPr/>
            </w:pPr>
            <w:r>
              <w:rPr/>
              <w:t>Công ty Sika Hữu hạn Việt Nam.</w:t>
              <w:br/>
              <w:t>(Địa chỉ: Khu Công nghiệp Nhơn Trạch 1, Đồng Nai)</w:t>
            </w:r>
          </w:p>
        </w:tc>
      </w:tr>
    </w:tbl>
    <w:p>
      <w:pPr>
        <w:pStyle w:val="Normal"/>
        <w:spacing w:before="120" w:after="280"/>
        <w:rPr/>
      </w:pPr>
      <w:r>
        <w:rPr/>
        <w:t> </w:t>
      </w:r>
    </w:p>
    <w:p>
      <w:pPr>
        <w:pStyle w:val="Normal"/>
        <w:spacing w:before="120" w:after="280"/>
        <w:rPr/>
      </w:pPr>
      <w:r>
        <w:rPr/>
        <w:t>Tổng cục Hải quan nhận được công văn số 12.008/CV-XNK ngày 02/11/2012 Công ty Sika Hữu hạn Việt Nam về việc đề nghị xem xét kết quả giám định và áp mã mặt hàng Sikaproof Membrane. Về vấn đề này, Tổng cục Hải quan có ý kiến như sau:</w:t>
      </w:r>
    </w:p>
    <w:p>
      <w:pPr>
        <w:pStyle w:val="Normal"/>
        <w:spacing w:before="120" w:after="280"/>
        <w:rPr/>
      </w:pPr>
      <w:r>
        <w:rPr/>
        <w:t xml:space="preserve">Theo </w:t>
      </w:r>
      <w:bookmarkStart w:id="0" w:name="dc_61"/>
      <w:r>
        <w:rPr/>
        <w:t xml:space="preserve">Điều 6 - Thông tư 49/2010/TT-BTC </w:t>
      </w:r>
      <w:bookmarkEnd w:id="0"/>
      <w:r>
        <w:rPr/>
        <w:t>ngày 12/4/2010 của Bộ Tài chính thì Căn cứ phân loại hàng hóa phải đầy đủ các tài liệu trong hồ sơ hải quan, tài liệu kỹ thuật… Do đó, Tổng cục Hải quan đề nghị Công ty cung cấp tờ khai Hải quan 2509/NKD05 ngày 09/04/2012 và các tờ khai Hải quan khác có liên quan đến mặt hàng trên để Tổng cục Hải quan có căn cứ để hướng dẫn.</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21-tchq-txnk-xem-xet-lai-viec-giam-dinh-ap-ma-mat-hang-sikaproof</dc:description>
  <cp:keywords>Công văn; 6321/TCHQ-TXNK; Tổng cục Hải quan; Nguyễn Hải Trang; Xuất nhập khẩu</cp:keywords>
  <dc:language>en-US</dc:language>
  <cp:lastModifiedBy>Thư viện vanbanphapluat.co</cp:lastModifiedBy>
  <dcterms:modified xsi:type="dcterms:W3CDTF">2017-08-14T09:32:00Z</dcterms:modified>
  <cp:revision>2</cp:revision>
  <dc:subject>Công văn 6321/TCHQ-TXNK xem xét lại việc giám định áp mã mặt hàng Sikaproof</dc:subject>
  <dc:title>Công văn 6321/TCHQ-TXNK</dc:title>
</cp:coreProperties>
</file>