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322/TCHQ-TXNK</w:t>
              <w:br/>
            </w:r>
            <w:r>
              <w:rPr>
                <w:i/>
                <w:iCs/>
                <w:sz w:val="16"/>
              </w:rPr>
              <w:t>V/v thuế NK bình chứa nước để s/x bình nước nó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11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PSX &amp; TM Lạng Sơn.</w:t>
              <w:br/>
              <w:t>(Đ/c: 125 Trần Đăng Ninh, Tam Thanh, Lạng Sơn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61 CV/CT ngày 18/10/2012 của Công ty CPSX &amp; TM Lạng Sơn về việc ấn định thuế đối với mặt hàng bình chứa nước để sản xuất bình nước nóng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ề vấn đề nêu trên, ngày 20/8/2012, Tổng cục Hải quan đã có công văn số 4372/TCHQ-TXNK hướng dẫn thực hiện. Do đó, đề nghị Công ty CPSX &amp; TM Lạng Sơn thực hiện theo đúng văn bản đã hướng dẫ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ông ty CPSX &amp; TM Lạng Sơ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TP. Hải Phòng;</w:t>
              <w:br/>
              <w:t>- Lưu: VT, TXNK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2:00Z</dcterms:created>
  <dc:creator>Tổng cục Hải quan; vanbanphapluat.co</dc:creator>
  <dc:description>Xem chi tiết và tải về văn bản tại đây: http://vanbanphapluat.co/cong-van-6322-tchq-txnk-thue-nhap-khau-binh-chua-nuoc-de-san-xuat-binh-nuoc-nong</dc:description>
  <cp:keywords>Công văn; 6322/TCHQ-TXNK; Tổng cục Hải quan; Nguyễn Hải Trang; Thuế - Phí - Lệ Phí; Xuất nhập khẩu</cp:keywords>
  <dc:language>en-US</dc:language>
  <cp:lastModifiedBy>Thư viện vanbanphapluat.co</cp:lastModifiedBy>
  <dcterms:modified xsi:type="dcterms:W3CDTF">2017-08-14T09:32:00Z</dcterms:modified>
  <cp:revision>2</cp:revision>
  <dc:subject>Công văn 6322/TCHQ-TXNK thuế nhập khẩu bình chứa nước để sản xuất bình nước nóng</dc:subject>
  <dc:title>Công văn 6322/TCHQ-TXNK</dc:title>
</cp:coreProperties>
</file>