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24/TCHQ-TXNK</w:t>
              <w:br/>
            </w:r>
            <w:r>
              <w:rPr>
                <w:i/>
                <w:iCs/>
                <w:sz w:val="16"/>
              </w:rPr>
              <w:t>V/v xem xét giảm giá hàng nhập khẩu</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ỉnh Bà Rịa Vũng Tàu;</w:t>
              <w:br/>
              <w:t>- Công ty TNHH Thái Quân.</w:t>
              <w:br/>
              <w:t>(đ/c: Lô C4-1, C4-3 Khu Công nghiệp Hòa Xá - Nam Định)</w:t>
            </w:r>
          </w:p>
        </w:tc>
      </w:tr>
    </w:tbl>
    <w:p>
      <w:pPr>
        <w:pStyle w:val="Normal"/>
        <w:spacing w:before="120" w:after="280"/>
        <w:rPr/>
      </w:pPr>
      <w:r>
        <w:rPr/>
        <w:t> </w:t>
      </w:r>
    </w:p>
    <w:p>
      <w:pPr>
        <w:pStyle w:val="Normal"/>
        <w:spacing w:before="120" w:after="280"/>
        <w:rPr/>
      </w:pPr>
      <w:r>
        <w:rPr/>
        <w:t>Tổng cục Hải quan nhận được công văn số 117/CV-TQ ngày 30/10/2012 của Công ty TNHH Thái Quân về việc đề nghị xem xét chấp nhập khoản giảm giá đối với mặt hàng xe hai bánh gắn máy nguyên chiếc hiệu Honda, xuất xứ Thái Lan nhập khẩu theo hợp đồng số TQ/RYP-03 ngày 25/07/2011. Về vấn đề này, Tổng cục Hải quan đã có hướng dẫn tại công văn số 5561/TCHQ-TXNK ngày 15/10/2012.</w:t>
      </w:r>
    </w:p>
    <w:p>
      <w:pPr>
        <w:pStyle w:val="Normal"/>
        <w:spacing w:before="120" w:after="280"/>
        <w:rPr/>
      </w:pPr>
      <w:r>
        <w:rPr/>
        <w:t xml:space="preserve">Đề nghị Cục Hải quan tỉnh Bà Rịa Vũng Tàu căn cứ quy định tại </w:t>
      </w:r>
      <w:bookmarkStart w:id="0" w:name="dc_24"/>
      <w:r>
        <w:rPr/>
        <w:t>tiết 2.2.4 khoản 2 Điều 14 Thông tư 205/2010/TT-BTC</w:t>
      </w:r>
      <w:bookmarkEnd w:id="0"/>
      <w:r>
        <w:rPr/>
        <w:t xml:space="preserve"> ngày 15/12/2010 của Bộ Tài chính và thẩm quyền của Cục trưởng Cục Hải quan tỉnh, thành phố để xác định khoản giảm giá đối với các tờ khai thuộc hợp đồng số TQ/RYP-03 ngày 25/07/2011 của Công ty TNHH Thái Quân theo đúng thẩm quyền quy định.</w:t>
      </w:r>
    </w:p>
    <w:p>
      <w:pPr>
        <w:pStyle w:val="Normal"/>
        <w:spacing w:before="120" w:after="280"/>
        <w:rPr/>
      </w:pPr>
      <w:r>
        <w:rPr/>
        <w:t>Tổng cục Hải quan thông báo để Công ty TNHH Thái Quân biết và liên hệ với Cục Hải quan tỉnh Bà Rịa Vũng Tàu để được trả lời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TG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24-tchq-txnk-xem-xet-giam-gia-hang-nhap-khau</dc:description>
  <cp:keywords>Công văn; 6324/TCHQ-TXNK; Tổng cục Hải quan; Lưu Mạnh Tưởng; Xuất nhập khẩu</cp:keywords>
  <dc:language>en-US</dc:language>
  <cp:lastModifiedBy>Thư viện vanbanphapluat.co</cp:lastModifiedBy>
  <dcterms:modified xsi:type="dcterms:W3CDTF">2017-08-14T09:32:00Z</dcterms:modified>
  <cp:revision>2</cp:revision>
  <dc:subject>Công văn 6324/TCHQ-TXNK xem xét giảm giá hàng nhập khẩu</dc:subject>
  <dc:title>Công văn 6324/TCHQ-TXNK</dc:title>
</cp:coreProperties>
</file>