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334/TCHQ-TXNK</w:t>
              <w:br/>
            </w:r>
            <w:r>
              <w:rPr>
                <w:i/>
                <w:iCs/>
                <w:sz w:val="16"/>
              </w:rPr>
              <w:t>V/v chính sách miễn thuế dự án đầu tư</w:t>
            </w:r>
          </w:p>
        </w:tc>
        <w:tc>
          <w:tcPr>
            <w:tcW w:w="5847" w:type="dxa"/>
            <w:tcBorders/>
          </w:tcPr>
          <w:p>
            <w:pPr>
              <w:pStyle w:val="Normal"/>
              <w:spacing w:before="120" w:after="0"/>
              <w:jc w:val="right"/>
              <w:rPr>
                <w:i/>
                <w:i/>
                <w:iCs/>
              </w:rPr>
            </w:pPr>
            <w:r>
              <w:rPr>
                <w:i/>
                <w:iCs/>
              </w:rPr>
              <w:t>Hà Nội, ngày 12 tháng 11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ục Hải quan TP Đà Nẵng;</w:t>
              <w:br/>
              <w:t>- Công ty Cổ phần Địa Cầu.</w:t>
            </w:r>
          </w:p>
        </w:tc>
      </w:tr>
    </w:tbl>
    <w:p>
      <w:pPr>
        <w:pStyle w:val="Normal"/>
        <w:spacing w:before="120" w:after="280"/>
        <w:rPr/>
      </w:pPr>
      <w:r>
        <w:rPr/>
        <w:t> </w:t>
      </w:r>
    </w:p>
    <w:p>
      <w:pPr>
        <w:pStyle w:val="Normal"/>
        <w:spacing w:before="120" w:after="280"/>
        <w:rPr/>
      </w:pPr>
      <w:r>
        <w:rPr/>
        <w:t>Trả lời công văn số 2237-1/2012/SKHDT/HC/TER ngày 09/6/2012 của Công ty Cổ phần Địa Cầu về việc miễn thuế nhập khẩu mặt hàng thuộc nhóm “Bản lề, tay nắm cửa, bộ chốt cài cửa, bộ chốt cửa, ray trượt cửa, thanh định vị cửa…” (nêu tại mục 1 công văn số 2237-1/2012/SKHDT/HC/TER), Tổng cục Hải quan có ý kiến như sau:</w:t>
      </w:r>
    </w:p>
    <w:p>
      <w:pPr>
        <w:pStyle w:val="Normal"/>
        <w:spacing w:before="120" w:after="280"/>
        <w:rPr/>
      </w:pPr>
      <w:r>
        <w:rPr/>
        <w:t>Căn cứ quy định tại Nghị định số 149/2005/NĐ-CP ngày 08/12/2005, Nghị định số 87/2010/NĐ-CP ngày 13/8/2010; Danh mục vật tư xây dựng trong nước đã sản xuất được ban hành kèm theo Thông tư số 04/2009/TT-BKH ngày 23/7/2009, Thông tư số 04/2012/TT-BKH ngày 13/8/2012 của Bộ Kế hoạch và Đầu tư; công văn số 8103/BKH-KTCN ngày 11/11/2010 của Bộ Kế hoạch và Đầu tư, thì: mặt hàng bản lề, tay nắm cửa, bộ chốt cửa, bộ chốt cài cửa, ray trượt cửa, thanh định hướng cửa là vật tư xây dựng trong nước đã sản xuất được; đo đó các tờ khai nhập khẩu các mặt hàng này kể từ ngày Bộ Kế hoạch và Đầu tư có công văn số 8103/BKH-KTCN không được miễn thuế hàng hóa nhập khẩu tạo tài sản cố định cho dự án đầu tư theo quy định.</w:t>
      </w:r>
    </w:p>
    <w:p>
      <w:pPr>
        <w:pStyle w:val="Normal"/>
        <w:spacing w:before="120" w:after="280"/>
        <w:rPr/>
      </w:pPr>
      <w:r>
        <w:rPr/>
        <w:t>Tổng cục Hải quan thông báo để Công ty Cổ phần Địa Cầu, Cục Hải quan Đà Nẵ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b).</w:t>
            </w:r>
          </w:p>
        </w:tc>
        <w:tc>
          <w:tcPr>
            <w:tcW w:w="433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Hải quan; vanbanphapluat.co</dc:creator>
  <dc:description>Xem chi tiết và tải về văn bản tại đây: http://vanbanphapluat.co/cong-van-6334-tchq-txnk-chinh-sach-mien-thue-du-an-dau-tu</dc:description>
  <cp:keywords>Công văn; 6334/TCHQ-TXNK; Tổng cục Hải quan; Hoàng Việt Cường; Đầu tư; Thuế - Phí - Lệ Phí</cp:keywords>
  <dc:language>en-US</dc:language>
  <cp:lastModifiedBy>Thư viện vanbanphapluat.co</cp:lastModifiedBy>
  <dcterms:modified xsi:type="dcterms:W3CDTF">2017-08-14T09:32:00Z</dcterms:modified>
  <cp:revision>2</cp:revision>
  <dc:subject>Công văn 6334/TCHQ-TXNK chính sách miễn thuế dự án đầu tư</dc:subject>
  <dc:title>Công văn 6334/TCHQ-TXNK</dc:title>
</cp:coreProperties>
</file>