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31/TCHQ-TXNK</w:t>
              <w:br/>
            </w:r>
            <w:r>
              <w:rPr>
                <w:i/>
                <w:iCs/>
                <w:sz w:val="16"/>
              </w:rPr>
              <w:t>V/v thu thuế bổ sung phí THC</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ập đoàn muối Miền nam.</w:t>
              <w:br/>
              <w:t>(Đ/c: 173 Hai Bà Trưng, Phường 6, Quận 3, TP.Hồ Chí Minh)</w:t>
            </w:r>
          </w:p>
        </w:tc>
      </w:tr>
    </w:tbl>
    <w:p>
      <w:pPr>
        <w:pStyle w:val="Normal"/>
        <w:spacing w:before="120" w:after="280"/>
        <w:rPr/>
      </w:pPr>
      <w:r>
        <w:rPr/>
        <w:t> </w:t>
      </w:r>
    </w:p>
    <w:p>
      <w:pPr>
        <w:pStyle w:val="Normal"/>
        <w:spacing w:before="120" w:after="280"/>
        <w:rPr/>
      </w:pPr>
      <w:r>
        <w:rPr/>
        <w:t>Tổng cục Hải quan nhận được công văn số 155/TĐM ngày 01/11/2012 của Công ty cổ phần Tập đoàn muối Miền nam về việc nộp bổ sung thuế trên phí THC trong các năm 2008, 2009 đối với hàng hóa nhập khẩu theo loại hàng rời. Vế vấn đề này, Tổng cục Hải quan có ý kiến như sau:</w:t>
      </w:r>
    </w:p>
    <w:p>
      <w:pPr>
        <w:pStyle w:val="Normal"/>
        <w:spacing w:before="120" w:after="280"/>
        <w:rPr/>
      </w:pPr>
      <w:r>
        <w:rPr/>
        <w:t xml:space="preserve">Căn cứ quy định tại </w:t>
      </w:r>
      <w:bookmarkStart w:id="0" w:name="dc_1"/>
      <w:r>
        <w:rPr/>
        <w:t>Điều 13 Luật thuế xuất khẩu, thuế nhập khẩu số 45/2005/QH11</w:t>
      </w:r>
      <w:bookmarkEnd w:id="0"/>
      <w:r>
        <w:rPr/>
        <w:t xml:space="preserve"> ngày 14/06/2005 thì thời điểm tính thuế xuất khẩu, thuế nhập khẩu là thời điểm đối tượng nộp thuế đăng ký tờ khai hải quan với cơ quan Hải quan;</w:t>
      </w:r>
    </w:p>
    <w:p>
      <w:pPr>
        <w:pStyle w:val="Normal"/>
        <w:spacing w:before="120" w:after="280"/>
        <w:rPr/>
      </w:pPr>
      <w:r>
        <w:rPr/>
        <w:t xml:space="preserve">Căn cứ quy định tại </w:t>
      </w:r>
      <w:bookmarkStart w:id="1" w:name="dc_2"/>
      <w:r>
        <w:rPr/>
        <w:t>điểm g, khoản 2, mục VII, phần II Thông tư số 40/2008/TT-BTC</w:t>
      </w:r>
      <w:bookmarkEnd w:id="1"/>
      <w:r>
        <w:rPr/>
        <w:t xml:space="preserve"> ngày 21/05/2008 của Bộ Tài chính, thì: chi phí vận chuyển và mọi chi phí khác có liên quan trực tiếp đến việc vận chuyển hàng hóa đến cửa khẩu nhập, như: chi phí bốc, dỡ, xếp và chuyển hàng… là khoản phải cộng khi xác định trị giá tính thuế đối với hàng hóa nhập khẩu. Trường hợp phí dỡ hàng (THC) đã bao gồm thuế GTGT (VAT) phải nộp ở Việt Nam thì được khấu trừ khoản thuế GTGT này ra khỏi trị giá tính thuế.</w:t>
      </w:r>
    </w:p>
    <w:p>
      <w:pPr>
        <w:pStyle w:val="Normal"/>
        <w:spacing w:before="120" w:after="280"/>
        <w:rPr/>
      </w:pPr>
      <w:r>
        <w:rPr/>
        <w:t>Đối chiếu với quy định nêu trên thì các tờ khai nhập khẩu đăng ký tại thời điểm Thông tư số 40/2008/TT-BTC ngày 21/05/2008 của Bộ Tài chính có hiệu lực thì phí dỡ hàng (THC) là khoản điều chỉnh cộng khi xác định trị giá tính thuế hàng hóa nhập khẩu không phân biệt hàng hóa được đóng trong Container hay hàng hóa là hàng rời (hàng xá).</w:t>
      </w:r>
    </w:p>
    <w:p>
      <w:pPr>
        <w:pStyle w:val="Normal"/>
        <w:spacing w:before="120" w:after="280"/>
        <w:rPr/>
      </w:pPr>
      <w:r>
        <w:rPr/>
        <w:t>Tổng cục Hải quan thông báo để Công ty cổ phần Tập đoàn muối Miền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áo cáo)</w:t>
              <w:br/>
              <w:t>- Cục HQ TP.Hải Phòng (để thực hiện)</w:t>
              <w:br/>
              <w:t>- Lưu: VT, TXNK-TG (5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31-tchq-txnk-thu-thue-bo-sung-phi-thc</dc:description>
  <cp:keywords>Công văn; 6331/TCHQ-TXNK; Tổng cục Hải quan; Lưu Mạnh Tưởng; Thuế - Phí - Lệ Phí; Xuất nhập khẩu</cp:keywords>
  <dc:language>en-US</dc:language>
  <cp:lastModifiedBy>Thư viện vanbanphapluat.co</cp:lastModifiedBy>
  <dcterms:modified xsi:type="dcterms:W3CDTF">2017-08-14T09:32:00Z</dcterms:modified>
  <cp:revision>2</cp:revision>
  <dc:subject>Công văn 6331/TCHQ-TXNK thu thuế bổ sung phí THC</dc:subject>
  <dc:title>Công văn 6331/TCHQ-TXNK</dc:title>
</cp:coreProperties>
</file>