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76/VPCP-KTN</w:t>
              <w:br/>
            </w:r>
            <w:r>
              <w:rPr>
                <w:i/>
                <w:iCs/>
                <w:sz w:val="16"/>
              </w:rPr>
              <w:t xml:space="preserve">V/v điều kiện để bồi thường về đất do các cơ sở tôn giáo đang sử dụng </w:t>
            </w:r>
          </w:p>
        </w:tc>
        <w:tc>
          <w:tcPr>
            <w:tcW w:w="5724" w:type="dxa"/>
            <w:tcBorders/>
          </w:tcPr>
          <w:p>
            <w:pPr>
              <w:pStyle w:val="Normal"/>
              <w:spacing w:before="120" w:after="0"/>
              <w:jc w:val="right"/>
              <w:rPr>
                <w:i/>
                <w:i/>
                <w:iCs/>
              </w:rPr>
            </w:pPr>
            <w:r>
              <w:rPr>
                <w:i/>
                <w:iCs/>
              </w:rPr>
              <w:t>Hà Nội, ngày 13 tháng 11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nguyên và Môi trường </w:t>
      </w:r>
    </w:p>
    <w:p>
      <w:pPr>
        <w:pStyle w:val="Normal"/>
        <w:spacing w:before="120" w:after="280"/>
        <w:rPr/>
      </w:pPr>
      <w:r>
        <w:rPr/>
        <w:t>Xét đề nghị của Bộ Tài nguyên và Môi trường (công văn số 3964/BTNMT-TCQLĐĐ ngày 19 tháng 10 năm 2012), ý kiến của Bộ Tư pháp (công văn số 8886/BTP-PLDSKT ngày 07 tháng 11 năm 2012), của Ban Tôn giáo Chính phủ (công văn số 1066/TGCP-PCTT ngày 05 tháng 11 năm 2012) về điều kiện để được bồi thường về đất do các cơ sở tôn giáo đang sử dụng, Phó Thủ tướng Hoàng Trung Hải có ý kiến như sau:</w:t>
      </w:r>
    </w:p>
    <w:p>
      <w:pPr>
        <w:pStyle w:val="Normal"/>
        <w:spacing w:before="120" w:after="280"/>
        <w:rPr/>
      </w:pPr>
      <w:r>
        <w:rPr/>
        <w:t>Trên cơ sở ý kiến của Bộ Tư pháp, Ban Tôn giáo Chính phủ tại các công văn nêu trên, đề nghị Bộ Tài nguyên và Môi trường chủ trì, phối hợp với các Bộ, ngành và địa phương có liên quan thống nhất trình Chính phủ trong tháng 01 năm 2013 về quy định bồi thường, hỗ trợ và tái định cư khi nhà nước thu hồi đất của cơ sở tôn giáo có nguồn gốc khai hoang, nhận chuyển nhượng, nhận tặng cho đất ở, đất nông nghiệp của hộ gia đình, cá nhân trước ngày 01 tháng 7 năm 2004.</w:t>
      </w:r>
    </w:p>
    <w:p>
      <w:pPr>
        <w:pStyle w:val="Normal"/>
        <w:spacing w:before="120" w:after="280"/>
        <w:rPr/>
      </w:pPr>
      <w:r>
        <w:rPr/>
        <w:t>Văn phòng Chính phủ thông báo để Bộ Tài nguyên và Môi trường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Bộ Tư pháp;</w:t>
              <w:br/>
              <w:t>- Ban Tôn giáo Chính phủ;</w:t>
              <w:br/>
              <w:t>- VPCP: BTCN, các PCN, Cổng TTĐT, các Vụ: NC, PL;</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Văn phòng Chính phủ; vanbanphapluat.co</dc:creator>
  <dc:description>Xem chi tiết và tải về văn bản tại đây: http://vanbanphapluat.co/cong-van-9176-vpcp-ktn-dieu-kien-de-boi-thuong-ve-dat-do-co-so-ton-giao</dc:description>
  <cp:keywords>Công văn; 9176/VPCP-KTN; Văn phòng Chính phủ; Phạm Viết Muôn; Bất động sản</cp:keywords>
  <dc:language>en-US</dc:language>
  <cp:lastModifiedBy>Thư viện vanbanphapluat.co</cp:lastModifiedBy>
  <dcterms:modified xsi:type="dcterms:W3CDTF">2017-08-14T09:32:00Z</dcterms:modified>
  <cp:revision>2</cp:revision>
  <dc:subject>Công văn 9176/VPCP-KTN điều kiện để bồi thường về đất do cơ sở tôn giáo</dc:subject>
  <dc:title>Công văn 9176/VPCP-KTN</dc:title>
</cp:coreProperties>
</file>