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58/TCHQ-TXNK</w:t>
              <w:br/>
            </w:r>
            <w:r>
              <w:rPr>
                <w:i/>
                <w:iCs/>
                <w:sz w:val="16"/>
              </w:rPr>
              <w:t>V/v chính sách thuế đối với hàng hóa gia công tại khu phi thuế quan</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6481/HQHP-TXNK ngày 18/10/2012 của Cục Hải quan Hải Phòng về việc vướng mắc chính sách thuế đối với hàng hóa gia công tại khu phi thuế quan, Tổng cục Hải quan có ý kiến như sau:</w:t>
      </w:r>
    </w:p>
    <w:p>
      <w:pPr>
        <w:pStyle w:val="Normal"/>
        <w:spacing w:before="120" w:after="280"/>
        <w:rPr/>
      </w:pPr>
      <w:r>
        <w:rPr/>
        <w:t xml:space="preserve">Căn cứ quy định tại </w:t>
      </w:r>
      <w:bookmarkStart w:id="0" w:name="dc_1"/>
      <w:r>
        <w:rPr/>
        <w:t xml:space="preserve">điểm e.2 Khoản 3 Điều 45, Khoản 2 Điều 96, điểm b Khoản 4 Điều 101, Khoản 16 Điều 101 Thông tư số 194/2010/TT-BTC </w:t>
      </w:r>
      <w:bookmarkEnd w:id="0"/>
      <w:r>
        <w:rPr/>
        <w:t xml:space="preserve">ngày 6/12/2010; </w:t>
      </w:r>
      <w:bookmarkStart w:id="1" w:name="dc_2"/>
      <w:r>
        <w:rPr/>
        <w:t>Điều 28 Thông tư số 117/2011/TT-BTC ngày 15/8/2011</w:t>
      </w:r>
      <w:bookmarkEnd w:id="1"/>
      <w:r>
        <w:rPr/>
        <w:t xml:space="preserve">; </w:t>
      </w:r>
      <w:bookmarkStart w:id="2" w:name="dc_3"/>
      <w:r>
        <w:rPr/>
        <w:t>khoản 3 Điều 20 Thông tư số 205/2010/TT-BTC</w:t>
      </w:r>
      <w:bookmarkEnd w:id="2"/>
      <w:r>
        <w:rPr/>
        <w:t xml:space="preserve"> ngày 15/12/2010 của Bộ Tài chính; thì chính sách thuế đối với hàng hóa do doanh nghiệp chế xuất nhận gia công cho doanh nghiệp nội địa đã được quy định rõ ràng, cụ thể, không có mâu thuẫn gây vướng mắc trong thực hiện.</w:t>
      </w:r>
    </w:p>
    <w:p>
      <w:pPr>
        <w:pStyle w:val="Normal"/>
        <w:spacing w:before="120" w:after="280"/>
        <w:rPr/>
      </w:pPr>
      <w:r>
        <w:rPr/>
        <w:t>Do vậy, đề nghị Cục Hải quan Hải Phòng rà soát, kiểm tra và tổ chức thực hiện đúng quy định về thủ tục hải quan, và chính sách thuế đối với nguyên liệu đưa vào khu phi thuế quan để gia công, tránh lợi dụng chính sách hoàn thuế GTGT và thuế nhập khẩu.</w:t>
      </w:r>
    </w:p>
    <w:p>
      <w:pPr>
        <w:pStyle w:val="Normal"/>
        <w:spacing w:before="120" w:after="280"/>
        <w:rPr/>
      </w:pPr>
      <w:r>
        <w:rPr/>
        <w:t>Tổng cục Hải quan trả lời để Cục Hải quan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GSQL;</w:t>
              <w:br/>
              <w:t>- Lưu: VT; TXNK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58-tchq-txnk-chinh-sach-thue-hang-hoa-gia-cong-tai-khu-phi-thue-quan</dc:description>
  <cp:keywords>Công văn; 6358/TCHQ-TXNK; Tổng cục Hải quan; Hoàng Việt Cường; Thuế - Phí - Lệ Phí; Xuất nhập khẩu</cp:keywords>
  <dc:language>en-US</dc:language>
  <cp:lastModifiedBy>Thư viện vanbanphapluat.co</cp:lastModifiedBy>
  <dcterms:modified xsi:type="dcterms:W3CDTF">2017-08-14T09:32:00Z</dcterms:modified>
  <cp:revision>2</cp:revision>
  <dc:subject>Công văn 6358/TCHQ-TXNK chính sách thuế hàng hóa gia công tại khu phi thuế quan</dc:subject>
  <dc:title>Công văn 6358/TCHQ-TXNK</dc:title>
</cp:coreProperties>
</file>