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349/TCHQ-TCCB</w:t>
              <w:br/>
            </w:r>
            <w:r>
              <w:rPr>
                <w:i/>
                <w:iCs/>
                <w:sz w:val="16"/>
              </w:rPr>
              <w:t>V/v thành lập Chi cục HQ Long Phước</w:t>
            </w:r>
          </w:p>
        </w:tc>
        <w:tc>
          <w:tcPr>
            <w:tcW w:w="5781" w:type="dxa"/>
            <w:tcBorders/>
          </w:tcPr>
          <w:p>
            <w:pPr>
              <w:pStyle w:val="Normal"/>
              <w:spacing w:before="120" w:after="0"/>
              <w:jc w:val="right"/>
              <w:rPr>
                <w:i/>
                <w:i/>
                <w:iCs/>
              </w:rPr>
            </w:pPr>
            <w:r>
              <w:rPr>
                <w:i/>
                <w:iCs/>
              </w:rPr>
              <w:t>Hà Nội, ngày 13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Về đề nghị của Cục Hải quan tỉnh Đồng Nai tại Tờ trình số 1518/TTr-HQĐN-TCCB ngày 24/7/2008 và Đề án ngày 05/8/2011 về việc thành lập Chi cục Hải quan Long Phước, Tổng cục Hải quan thông báo ý kiến chỉ đạo của Bộ Tài chính như sau:</w:t>
      </w:r>
    </w:p>
    <w:p>
      <w:pPr>
        <w:pStyle w:val="Normal"/>
        <w:spacing w:before="120" w:after="280"/>
        <w:rPr/>
      </w:pPr>
      <w:r>
        <w:rPr/>
        <w:t>Hiện tại, trên địa bàn huyện Long Thành, tỉnh Đồng Nai đã có Chi cục Hải quan Long Thành trực tiếp thực hiện các quy định quản lý nhà nước về hải quan. Mặt khác, tại các Khu công nghiệp Tam Phước, Long Thành, An Phước các Cụm công nghiệp Dốc 47 đã có Đội Nghiệp vụ số 2 thuộc Chi cục Hải quan Long thành đảm nhiệm thực hiện thủ tục hải quan đối với hàng hóa xuất, nhập khẩu của các doanh nghiệp trong các Khu công nghiệp dẫn trên đảm bảo yêu cầu quản lý.</w:t>
      </w:r>
    </w:p>
    <w:p>
      <w:pPr>
        <w:pStyle w:val="Normal"/>
        <w:spacing w:before="120" w:after="280"/>
        <w:rPr/>
      </w:pPr>
      <w:r>
        <w:rPr/>
        <w:t>Căn cứ vào yêu cầu quản lý và thực tế mô hình tổ chức bộ máy hiện tại trên địa bàn huyện Long Thành, Bộ Tài chính chưa đồng ý thành lập Chi cục Hải quan Long Phước trực thuộc Cục Hải quan tỉnh Đồng Nai.</w:t>
      </w:r>
    </w:p>
    <w:p>
      <w:pPr>
        <w:pStyle w:val="Normal"/>
        <w:spacing w:before="120" w:after="280"/>
        <w:rPr/>
      </w:pPr>
      <w:r>
        <w:rPr/>
        <w:t>Tổng cục Hải quan thông báo để Cục Hải quan tỉnh Đồng Na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2"/>
        <w:gridCol w:w="4938"/>
      </w:tblGrid>
      <w:tr>
        <w:trPr/>
        <w:tc>
          <w:tcPr>
            <w:tcW w:w="37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CHQ (để b/c);</w:t>
              <w:br/>
              <w:t>- Cục Giám sát quản lý về HQ (để biết);</w:t>
              <w:br/>
              <w:t>- Lưu: VT, TCCB (03b).</w:t>
            </w:r>
          </w:p>
        </w:tc>
        <w:tc>
          <w:tcPr>
            <w:tcW w:w="4938" w:type="dxa"/>
            <w:tcBorders/>
          </w:tcPr>
          <w:p>
            <w:pPr>
              <w:pStyle w:val="Normal"/>
              <w:spacing w:before="120" w:after="0"/>
              <w:jc w:val="center"/>
              <w:rPr>
                <w:b/>
                <w:b/>
                <w:bCs/>
              </w:rPr>
            </w:pPr>
            <w:r>
              <w:rPr>
                <w:b/>
                <w:bCs/>
              </w:rPr>
              <w:t>TL. TỔNG CỤC TRƯỞNG</w:t>
              <w:br/>
              <w:t>KT. VỤ TRƯỞNG VỤ TỔ CHỨC CÁN BỘ</w:t>
              <w:br/>
              <w:t>PHÓ VỤ TRƯỞNG</w:t>
              <w:br/>
              <w:br/>
              <w:br/>
              <w:br/>
              <w:br/>
              <w:t>Phạm Thị Thu 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349-tchq-tccb-thanh-lap-chi-cuc-hai-quan-long-phuoc</dc:description>
  <cp:keywords>Công văn; 6349/TCHQ-TCCB; Tổng cục Hải quan; Phạm Thị Thu Hương; Bộ máy hành chính; Xuất nhập khẩu</cp:keywords>
  <dc:language>en-US</dc:language>
  <cp:lastModifiedBy>Thư viện vanbanphapluat.co</cp:lastModifiedBy>
  <dcterms:modified xsi:type="dcterms:W3CDTF">2017-08-14T09:32:00Z</dcterms:modified>
  <cp:revision>2</cp:revision>
  <dc:subject>Công văn 6349/TCHQ-TCCB thành lập Chi cục Hải quan Long Phước</dc:subject>
  <dc:title>Công văn 6349/TCHQ-TCCB</dc:title>
</cp:coreProperties>
</file>