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0884/BCT-XNK</w:t>
              <w:br/>
            </w:r>
            <w:r>
              <w:rPr>
                <w:i/>
                <w:iCs/>
                <w:sz w:val="16"/>
              </w:rPr>
              <w:t>V/v thủ tục hợp pháp hóa lãnh sự quy định tại Thông báo số 197/TB-BCT và Thông tư số 20/2011/TT-BCT</w:t>
            </w:r>
          </w:p>
        </w:tc>
        <w:tc>
          <w:tcPr>
            <w:tcW w:w="5781" w:type="dxa"/>
            <w:tcBorders/>
          </w:tcPr>
          <w:p>
            <w:pPr>
              <w:pStyle w:val="Normal"/>
              <w:spacing w:before="120" w:after="0"/>
              <w:jc w:val="right"/>
              <w:rPr>
                <w:i/>
                <w:i/>
                <w:iCs/>
              </w:rPr>
            </w:pPr>
            <w:r>
              <w:rPr>
                <w:i/>
                <w:iCs/>
              </w:rPr>
              <w:t>Hà Nội, ngày 13 tháng 11 năm 2012</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Để thống nhất việc hướng dẫn thực hiện quy định về hợp pháp hóa lãnh sự Giấy chỉ định hoặc Giấy ủy quyền quy định tại Thông báo số 197/TB-BCT ngày 06 tháng 5 năm 2011 của Bộ Công Thương về việc nhập khẩu rượu, mỹ phẩm, điện thoại di động và Thông tư số 20/2011/TT-BCT ngày 12 tháng 5 năm 2011 quy định bổ sung thủ tục nhập khẩu xe ôtô chở người loại từ 09 chỗ ngồi trở xuống, Bộ Công Thương xin trao đổi với Tổng cục Hải quan như sau:</w:t>
      </w:r>
    </w:p>
    <w:p>
      <w:pPr>
        <w:pStyle w:val="Normal"/>
        <w:spacing w:before="120" w:after="280"/>
        <w:rPr/>
      </w:pPr>
      <w:r>
        <w:rPr/>
        <w:t>Ngày 08 tháng 8 năm 2012, Bộ Công Thương có công văn số 7195/BCT-XNK gửi Tổng cục Hải quan trong đó nêu: "Đối với các Giấy chỉ định hoặc Giấy ủy quyền (còn thời hạn hiệu lực) được xác nhận hợp pháp hóa lãnh sự từ ngày Thông tư số 01/2012/TT-BNG có hiệu lực (ngày 15 tháng 5 năm 2012) phải thực hiện theo đúng biểu mẫu quy định tại Thông tư số 01/2012/TT-BNG".</w:t>
      </w:r>
    </w:p>
    <w:p>
      <w:pPr>
        <w:pStyle w:val="Normal"/>
        <w:spacing w:before="120" w:after="280"/>
        <w:rPr/>
      </w:pPr>
      <w:r>
        <w:rPr/>
        <w:t>Tuy nhiên, ngày 23 tháng 10 năm 2012 Cục Lãnh sự - Bộ Ngoại giao có công văn số 3346/CV-LS-PL thông báo: "Do điều kiện kỹ thuật, một số cơ quan đại diện Việt Nam ở nước ngoài chưa chuyển sang sử dụng mẫu Tem chứng nhận, hợp pháp hóa lãnh sự theo quy định tại Thông tư số 01/2012/TT-BNG nên có khả năng một số giấy tờ (bao gồm Giấy chỉ định hoặc ủy quyền) vẫn được hợp pháp hóa lãnh sự theo mẫu cũ".</w:t>
      </w:r>
    </w:p>
    <w:p>
      <w:pPr>
        <w:pStyle w:val="Normal"/>
        <w:spacing w:before="120" w:after="280"/>
        <w:rPr/>
      </w:pPr>
      <w:r>
        <w:rPr/>
        <w:t>Do vậy, để tạo điều kiện thuận lợi cho doanh nghiệp, Bộ Công Thương đề nghị Tổng cục Hải quan hướng dẫn các Cục Hải quan địa phương chấp nhận cả các mẫu Tem chứng nhận lãnh sự, hợp pháp hóa lãnh sự theo mẫu cũ và mới theo quy định của Bộ Ngoại giao đối với các Giấy chỉ định hoặc Giấy ủy quyền quy định tại Thông báo số 197/TB-BCT và Thông tư số 20/2011/TT-BCT nêu trên.</w:t>
      </w:r>
    </w:p>
    <w:p>
      <w:pPr>
        <w:pStyle w:val="Normal"/>
        <w:spacing w:before="120" w:after="280"/>
        <w:rPr/>
      </w:pPr>
      <w:r>
        <w:rPr/>
        <w:t>Rất mong nhận được sự phối hợp của Tổng cục Hải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w:t>
              <w:br/>
              <w:t>- Bộ trưởng (để báo cáo);</w:t>
              <w:br/>
              <w:t>- VP Kinh tế và Văn hóa Đài Bắc tại Hà Nội Việt Nam (thay trả lời);</w:t>
              <w:br/>
              <w:t>- Vụ KV1;</w:t>
              <w:br/>
              <w:t>- Lưu: VT, XNK, anhnth.</w:t>
            </w:r>
          </w:p>
        </w:tc>
        <w:tc>
          <w:tcPr>
            <w:tcW w:w="4376"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Bộ Công thương; vanbanphapluat.co</dc:creator>
  <dc:description>Xem chi tiết và tải về văn bản tại đây: http://vanbanphapluat.co/cong-van-10884-bct-xnk-thu-tuc-hop-phap-hoa-lanh-su-quy-dinh-tai-thong-bao-197</dc:description>
  <cp:keywords>Công văn; 10884/BCT-XNK; Bộ Công thương; Trần Tuấn Anh; Thương mại; Xuất nhập khẩu</cp:keywords>
  <dc:language>en-US</dc:language>
  <cp:lastModifiedBy>Thư viện vanbanphapluat.co</cp:lastModifiedBy>
  <dcterms:modified xsi:type="dcterms:W3CDTF">2017-08-14T09:32:00Z</dcterms:modified>
  <cp:revision>2</cp:revision>
  <dc:subject>Công văn 10884/BCT-XNK thủ tục hợp pháp hóa lãnh sự quy định tại Thông báo 197</dc:subject>
  <dc:title>Công văn 10884/BCT-XNK</dc:title>
</cp:coreProperties>
</file>