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48/BNN-VP</w:t>
              <w:br/>
            </w:r>
            <w:r>
              <w:rPr>
                <w:i/>
                <w:iCs/>
                <w:sz w:val="16"/>
              </w:rPr>
              <w:t>V/v thu hồi Thông tư số 56/2012/TT-BNNPTNT</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Thực hiện Quyết định số 186/2006/QĐ-TTg ngày 14/8/2006 của Thủ tướng Chính phủ về việc ban hành Quy chế quản lý rừng và triển khai Quyết định số 57/QĐ-TTg ngày 09/01/2012 của Thủ tướng Chính phủ phê duyệt Kế hoạch bảo vệ và phát triển rừng giai đoạn 2011 - 2020. Ngày 6 tháng 11 năm 2012, Bộ Nông nghiệp và Phát triển nông thôn đã ban hành Thông tư số 56/2012/TT-BNNPTNT quy định về cải tạo rừng tự nhiên nghèo kiệt là rừng sản xuất. Tuy nhiên, hiện nay các tỉnh đang triển khai thực hiện Chỉ thị số 1685/CT-TTg ngày 27 tháng 09 năm 2011 của Thủ tướng Chính phủ về việc Tăng cường chỉ đạo thực hiện các biện pháp bảo vệ và phát triển rừng, ngăn chặn tình trạng phá rừng và chống người thi hành công vụ. Trong đó, có nội dung tổ chức rà soát, đánh giá kết quả thực hiện các dự án chuyển đổi rừng sang các cây trồng khác và các dự án chuyển đổi mục đích sử dụng rừng, đất lâm nghiệp được cơ quan nhà nước có thẩm quyền phê duyệt; đồng thời do sơ suất về kỹ thuật in ấn, có một số nội dung tại Thông tư chưa đầy đủ.</w:t>
      </w:r>
    </w:p>
    <w:p>
      <w:pPr>
        <w:pStyle w:val="Normal"/>
        <w:spacing w:before="120" w:after="280"/>
        <w:rPr/>
      </w:pPr>
      <w:r>
        <w:rPr/>
        <w:t>Bộ Nông nghiệp và Phát triển nông thôn đề nghị các địa phương, cơ quan, đơn vị thu hồi, chưa thực hiện Thông tư số 56/2012/TT-BNNPTNT về việc quy định về cải tạo rừng tự nhiên nghèo kiệt là rừng sản xuất. Sau khi tổng kết kết quả thực hiện Chỉ thị số 1685/CT-TTg ngày 27 tháng 09 năm 2011 của Thủ tướng Chính phủ và được Thủ tướng Chính phủ cho phép, Bộ Nông nghiệp và Phát triển nông thôn sẽ triển khai thực hiện việc cải tạo rừng tự nhiên nghèo kiệt là rừng sản xuất.</w:t>
      </w:r>
    </w:p>
    <w:p>
      <w:pPr>
        <w:pStyle w:val="Normal"/>
        <w:spacing w:before="120" w:after="280"/>
        <w:rPr/>
      </w:pPr>
      <w:r>
        <w:rPr/>
        <w:t>Bộ Nông nghiệp và Phát triển nông thôn thông báo để các địa phương, cơ quan,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w:t>
            </w:r>
          </w:p>
        </w:tc>
        <w:tc>
          <w:tcPr>
            <w:tcW w:w="4343"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Nông nghiệp và Phát triển nông thôn; vanbanphapluat.co</dc:creator>
  <dc:description>Xem chi tiết và tải về văn bản tại đây: http://vanbanphapluat.co/cong-van-5548-bnn-vp-thu-hoi-thong-tu-56-2012-tt-bnnptnt</dc:description>
  <cp:keywords>Công văn; 5548/BNN-VP; Bộ Nông nghiệp và Phát triển nông thôn; Nguyễn Văn Việt; Tài nguyên - Môi trường</cp:keywords>
  <dc:language>en-US</dc:language>
  <cp:lastModifiedBy>Thư viện vanbanphapluat.co</cp:lastModifiedBy>
  <dcterms:modified xsi:type="dcterms:W3CDTF">2017-08-14T09:32:00Z</dcterms:modified>
  <cp:revision>2</cp:revision>
  <dc:subject>Công văn 5548/BNN-VP thu hồi Thông tư 56/2012/TT-BNNPTNT</dc:subject>
  <dc:title>Công văn 5548/BNN-VP</dc:title>
</cp:coreProperties>
</file>