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42/TCHQ-GSQL</w:t>
              <w:br/>
            </w:r>
            <w:r>
              <w:rPr>
                <w:i/>
                <w:iCs/>
                <w:sz w:val="16"/>
              </w:rPr>
              <w:t>V/v triển khai thực hiện Thông báo số 197/TB-BCT và Thông tư số 20/2011/TT-BCT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.</w:t>
      </w:r>
    </w:p>
    <w:p>
      <w:pPr>
        <w:pStyle w:val="Normal"/>
        <w:spacing w:before="120" w:after="280"/>
        <w:rPr/>
      </w:pPr>
      <w:r>
        <w:rPr/>
        <w:t>Cục Lãnh sự - Bộ Ngoại giao có công văn số 3346/CV-LS-PL ngày 23/10/2012 gửi Tổng cục Hải quan về việc triển khai thực hiện Thông báo số 197/TB-BCT và Thông tư số 20/TT-BCT. Để đảm bảo thống nhất thực hiện, Tổng cục Hải quan có ý kiến như sau:</w:t>
      </w:r>
    </w:p>
    <w:p>
      <w:pPr>
        <w:pStyle w:val="Normal"/>
        <w:spacing w:before="120" w:after="280"/>
        <w:rPr/>
      </w:pPr>
      <w:r>
        <w:rPr/>
        <w:t>Trong khi chờ Bộ Ngoại giao hướng dẫn thực hiện xác nhận hợp pháp hóa lãnh sự theo quy định tại Thông tư số 01/2012/TT-BNG ngày 20/3/2012, Cục Hải quan các tỉnh, thành phố chấp nhận các trường hợp giấy chỉ định hoặc giấy ủy quyền (theo quy định tại Thông báo số 197/TB-BCT và Thông tư số 20/TT-BCT) được xác nhận hợp pháp hóa lãnh sự theo mẫu cũ quy định tại Thông tư số 01/1999/TT-BNG ngày 3/6/1999 của Bộ Ngoại giao.</w:t>
      </w:r>
    </w:p>
    <w:p>
      <w:pPr>
        <w:pStyle w:val="Normal"/>
        <w:spacing w:before="120" w:after="280"/>
        <w:rPr/>
      </w:pPr>
      <w:r>
        <w:rPr/>
        <w:t>Quá trình thực hiện có vướng mắc phát sinh, Cục Hải quan các tỉnh, thành phố báo cáo Tổng cục Hải quan để được hướng dẫn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Gửi kèm công văn số 3346/CV-LS-PL nêu trên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Lãnh sự - Bộ Ngoại giao (để phối hợp);</w:t>
              <w:br/>
              <w:t>- Vụ XNK - Bộ Công Thương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Công Bì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2:00Z</dcterms:created>
  <dc:creator>Tổng cục Hải quan; vanbanphapluat.co</dc:creator>
  <dc:description>Xem chi tiết và tải về văn bản tại đây: http://vanbanphapluat.co/cong-van-6342-tchq-gsql-thuc-hien-thong-bao-197-tb-bct-va-thong-tu-20-2011-tt-bc</dc:description>
  <cp:keywords>Công văn; 6342/TCHQ-GSQL; Tổng cục Hải quan; Nguyễn Công Bình; Xuất nhập khẩu</cp:keywords>
  <dc:language>en-US</dc:language>
  <cp:lastModifiedBy>Thư viện vanbanphapluat.co</cp:lastModifiedBy>
  <dcterms:modified xsi:type="dcterms:W3CDTF">2017-08-14T09:32:00Z</dcterms:modified>
  <cp:revision>2</cp:revision>
  <dc:subject>Công văn 6342/TCHQ-GSQL thực hiện Thông báo 197/TB-BCT và Thông tư 20/2011/TT-BC</dc:subject>
  <dc:title>Công văn 6342/TCHQ-GSQL</dc:title>
</cp:coreProperties>
</file>