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45/TCHQ-TXNK</w:t>
              <w:br/>
            </w:r>
            <w:r>
              <w:rPr>
                <w:i/>
                <w:iCs/>
                <w:sz w:val="16"/>
              </w:rPr>
              <w:t>V/v hàng SXXK bị hỏa hoạn</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ổng cục Hải quan nhận được công văn số 1108/HQCB-NV ngày 01/11/2012 của Cục Hải quan tỉnh Cao Bằng trình bày vướng mắc về thủ tục miễn, giảm, không thu thuế hàng sản xuất xuất khẩu do bị hỏa hoạn. Về vấn đề này, Tổng cục Hải quan có ý kiến như sau:</w:t>
      </w:r>
    </w:p>
    <w:p>
      <w:pPr>
        <w:pStyle w:val="Normal"/>
        <w:spacing w:before="120" w:after="280"/>
        <w:rPr/>
      </w:pPr>
      <w:r>
        <w:rPr/>
        <w:t xml:space="preserve">Tại </w:t>
      </w:r>
      <w:bookmarkStart w:id="0" w:name="dc_1"/>
      <w:r>
        <w:rPr/>
        <w:t>khoản 4 Điều 4 Thông tư số 237/2009/TT-BTC</w:t>
      </w:r>
      <w:bookmarkEnd w:id="0"/>
      <w:r>
        <w:rPr/>
        <w:t xml:space="preserve"> ngày 18/12/2009 của Bộ Tài chính về hồ sơ miễn, giảm, không thu thuế nhập khẩu, thuế giá trị gia tăng đối với hàng hóa nhập khẩu để sản xuất hàng xuất khẩu nhưng bị hư hỏng, tổn thất do hỏa hoạn bất ngờ yêu cầu có </w:t>
      </w:r>
      <w:r>
        <w:rPr>
          <w:i/>
          <w:iCs/>
        </w:rPr>
        <w:t>“Giấy chứng nhận giám định của thương nhân kinh doanh dịch vụ giám định về số lượng nguyên liệu, máy móc, thiết bị nhập khẩu bị mất mát hoặc tỷ lệ tổn thất thực tế của hàng hóa nhập khẩu”.</w:t>
      </w:r>
    </w:p>
    <w:p>
      <w:pPr>
        <w:pStyle w:val="Normal"/>
        <w:spacing w:before="120" w:after="280"/>
        <w:rPr/>
      </w:pPr>
      <w:r>
        <w:rPr/>
        <w:t>Trường hợp không xuất trình được Giấy chứng nhận giám định thì có thể sử dụng Báo cáo giám định để làm cơ sở xét miễn, giảm, không thu thuế nhập khẩu, thuế giá trị gia tăng nếu báo cáo nêu rõ được các yếu tố giám định như: số lượng hư hỏng, tỷ lệ hư hỏng…</w:t>
      </w:r>
    </w:p>
    <w:p>
      <w:pPr>
        <w:pStyle w:val="Normal"/>
        <w:spacing w:before="120" w:after="280"/>
        <w:rPr/>
      </w:pPr>
      <w:r>
        <w:rPr/>
        <w:t>Tuy nhiên do số hàng hóa bị cháy nêu tại công văn trên là quần áo thành phẩm được sản xuất từ nguyên liệu nhập khẩu nên để xác định được giá trị nguyên liệu bị cháy thì phải căn cứ vào định mức sản xuất nêu tại phần I - Nguyên tắc tính toán điều chỉnh của Báo cáo giám định để xác định nguyên liệu tương ứng của sản phẩm cháy; đồng thời trong báo cáo giám định cũng cần phải nêu rõ sản phẩm bị cháy toàn bộ không còn giá trị sử dụng hay chỉ bị thiệt hại một phần (nếu thiệt hại một phần thì cần làm rõ phương án xử lý của doanh nghiệp là tiêu hủy hay bán thanh lý) để có biện pháp xử lý cụ thể.</w:t>
      </w:r>
    </w:p>
    <w:p>
      <w:pPr>
        <w:pStyle w:val="Normal"/>
        <w:spacing w:before="120" w:after="280"/>
        <w:rPr/>
      </w:pPr>
      <w:r>
        <w:rPr/>
        <w:t>Tổng cục Hải quan thông báo để Cục hải quan tỉnh Cao Bằ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03 bản).</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45-tchq-txnk-hang-san-xuat-xuat-khau-bi-hoa-hoan</dc:description>
  <cp:keywords>Công văn; 6345/TCHQ-TXNK; Tổng cục Hải quan; Nguyễn Hải Trang; Xuất nhập khẩu</cp:keywords>
  <dc:language>en-US</dc:language>
  <cp:lastModifiedBy>Thư viện vanbanphapluat.co</cp:lastModifiedBy>
  <dcterms:modified xsi:type="dcterms:W3CDTF">2017-08-14T09:32:00Z</dcterms:modified>
  <cp:revision>2</cp:revision>
  <dc:subject>Công văn 6345/TCHQ-TXNK hàng sản xuất xuất khẩu bị hỏa hoạn</dc:subject>
  <dc:title>Công văn 6345/TCHQ-TXNK</dc:title>
</cp:coreProperties>
</file>