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BXD-VLXD</w:t>
              <w:br/>
            </w:r>
            <w:r>
              <w:rPr>
                <w:i/>
                <w:iCs/>
                <w:sz w:val="16"/>
              </w:rPr>
              <w:t>V/v hướng dẫn xuất khẩu các sản phẩm đá đã gia công chế biến</w:t>
            </w:r>
          </w:p>
        </w:tc>
        <w:tc>
          <w:tcPr>
            <w:tcW w:w="5781"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Hiệp hội Khai thác và Chế biến đá Bình Định</w:t>
      </w:r>
    </w:p>
    <w:p>
      <w:pPr>
        <w:pStyle w:val="Normal"/>
        <w:spacing w:before="120" w:after="280"/>
        <w:rPr/>
      </w:pPr>
      <w:r>
        <w:rPr/>
        <w:t>Bộ Xây dựng nhận được công văn số 01/10-2012/CV/QD ngày 01/10/2012 của Hiệp hội Khai thác và Chế biến đá Bình Định về việc đề nghị hướng dẫn xuất khẩu các sản phẩm đá đã gia công chế biến. Về vấn đề này, Bộ Xây dựng có ý kiến như sau:</w:t>
      </w:r>
    </w:p>
    <w:p>
      <w:pPr>
        <w:pStyle w:val="Normal"/>
        <w:spacing w:before="120" w:after="280"/>
        <w:rPr/>
      </w:pPr>
      <w:r>
        <w:rPr/>
        <w:t xml:space="preserve">Theo quy định tại </w:t>
      </w:r>
      <w:bookmarkStart w:id="0" w:name="dc_74"/>
      <w:r>
        <w:rPr/>
        <w:t>khoản 5, Điều 2</w:t>
      </w:r>
      <w:bookmarkEnd w:id="0"/>
      <w:r>
        <w:rPr/>
        <w:t xml:space="preserve"> và mục 3 Phụ lục 2 Thông tư 04/2012/TT-BXD ngày 20/9/2012 của Bộ Xây dựng về Hướng dẫn xuất khẩu khoáng sản làm vật liệu xây dựng (viết tắt Thông tư 04), thì đối với những loại đá tự nhiên chưa được gia công thành sản phẩm cuối cùng có thể tích từ 0,5 m</w:t>
      </w:r>
      <w:r>
        <w:rPr>
          <w:vertAlign w:val="superscript"/>
        </w:rPr>
        <w:t>3</w:t>
      </w:r>
      <w:r>
        <w:rPr/>
        <w:t xml:space="preserve"> trở lên thuộc danh mục khoáng sản làm vật liệu xây dựng không được phép xuất khẩu. Theo quy định tại </w:t>
      </w:r>
      <w:bookmarkStart w:id="1" w:name="dc_73"/>
      <w:r>
        <w:rPr/>
        <w:t>điểm a và b, khoản 3, điều 5, Thông tư số 04</w:t>
      </w:r>
      <w:bookmarkEnd w:id="1"/>
      <w:r>
        <w:rPr/>
        <w:t>, thì Hồ sơ xuất khẩu khoáng sản của Doanh nghiệp phải có Giấy tờ chứng minh nguồn gốc khoáng sản là bản sao công chứng giấy phép khai thác khoáng sản và giấy chứng nhận đầu tư dự án chế biến khoáng sản.</w:t>
      </w:r>
    </w:p>
    <w:p>
      <w:pPr>
        <w:pStyle w:val="Normal"/>
        <w:spacing w:before="120" w:after="280"/>
        <w:rPr/>
      </w:pPr>
      <w:r>
        <w:rPr/>
        <w:t xml:space="preserve">Các chủng loại sản phẩm đá có chiều dày ≥ 100 mm được gia công chế biến, chế tác thành những sản phẩm cuối cùng làm tăng giá trị khoáng sản </w:t>
      </w:r>
      <w:r>
        <w:rPr>
          <w:i/>
          <w:iCs/>
        </w:rPr>
        <w:t>(đá đã chế tác làm mỹ nghệ, phù điêu, hàng hiệu, trang trí, bậc cầu thang, lát nhà, vỉa hè… không phải là đá khối nguyên liệu …)</w:t>
      </w:r>
      <w:r>
        <w:rPr/>
        <w:t xml:space="preserve"> không thuộc danh mục khoáng sản làm vật liệu xây dựng không được phép xuất khẩu của Thông tư 04. Trong hồ sơ xuất khẩu khoáng sản có Giấy tờ để xác định doanh nghiệp có cơ sở chế biến hoặc thuê chế biến và hợp đồng mua nguyên liệu của đơn vị được cấp giấy phép khai thác khoáng sản để xác định nguồn gốc khoáng sản theo đúng quy định hiện hành. Vì vậy, các đơn vị thuộc Hiệp hội Khai thác và Chế biến đá Bình Định được phép xuất khẩu những sản phẩm đá như trên theo quy định.</w:t>
      </w:r>
    </w:p>
    <w:p>
      <w:pPr>
        <w:pStyle w:val="Normal"/>
        <w:spacing w:before="120" w:after="280"/>
        <w:rPr/>
      </w:pPr>
      <w:r>
        <w:rPr/>
        <w:t>Trên đây là ý kiến của Bộ Xây dựng về việc hướng dẫn xuất khẩu sản phẩm đá đã gia công chế biến, đề nghị Hiệp hội Khai thác và Chế biến đá Bình Định thông báo cho các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Chi cục Hải quan Bình Định; Tp Hồ Chí Minh;</w:t>
              <w:br/>
              <w:t>- Thành viên HH&amp;KT CB đá Bình Định;</w:t>
              <w:br/>
              <w:t>- Lưu: VT, VLXD.</w:t>
            </w:r>
          </w:p>
        </w:tc>
        <w:tc>
          <w:tcPr>
            <w:tcW w:w="4376"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Xây dựng; vanbanphapluat.co</dc:creator>
  <dc:description>Xem chi tiết và tải về văn bản tại đây: http://vanbanphapluat.co/cong-van-52-bxd-vlxd-nam-2012-huong-dan-xuat-khau-da-da-gia-cong-che-bien</dc:description>
  <cp:keywords>Công văn; 52/BXD-VLXD; Bộ Xây dựng; Lê Văn Tới; Thương mại; Xuất nhập khẩu</cp:keywords>
  <dc:language>en-US</dc:language>
  <cp:lastModifiedBy>Thư viện vanbanphapluat.co</cp:lastModifiedBy>
  <dcterms:modified xsi:type="dcterms:W3CDTF">2017-08-14T09:32:00Z</dcterms:modified>
  <cp:revision>2</cp:revision>
  <dc:subject>Công văn 52/BXD-VLXD năm 2012 hướng dẫn xuất khẩu đá đã gia công chế biến</dc:subject>
  <dc:title>Công văn 52/BXD-VLXD</dc:title>
</cp:coreProperties>
</file>