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8"/>
        <w:gridCol w:w="5332"/>
      </w:tblGrid>
      <w:tr>
        <w:trPr>
          <w:trHeight w:val="459" w:hRule="atLeast"/>
        </w:trPr>
        <w:tc>
          <w:tcPr>
            <w:tcW w:w="3308" w:type="dxa"/>
            <w:tcBorders/>
          </w:tcPr>
          <w:p>
            <w:pPr>
              <w:pStyle w:val="Normal"/>
              <w:spacing w:before="120" w:after="0"/>
              <w:jc w:val="center"/>
              <w:rPr/>
            </w:pPr>
            <w:r>
              <w:rPr/>
              <w:t>TỔNG CỤC HẢI QUAN</w:t>
            </w:r>
            <w:r>
              <w:rPr>
                <w:b/>
                <w:bCs/>
              </w:rPr>
              <w:br/>
              <w:t xml:space="preserve">CỤC HẢI QUAN </w:t>
              <w:br/>
              <w:t>TP. HỒ CHÍ MINH</w:t>
              <w:br/>
              <w:t>--------</w:t>
            </w:r>
          </w:p>
        </w:tc>
        <w:tc>
          <w:tcPr>
            <w:tcW w:w="53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08" w:hRule="atLeast"/>
        </w:trPr>
        <w:tc>
          <w:tcPr>
            <w:tcW w:w="3308" w:type="dxa"/>
            <w:tcBorders/>
          </w:tcPr>
          <w:p>
            <w:pPr>
              <w:pStyle w:val="Normal"/>
              <w:spacing w:before="120" w:after="0"/>
              <w:rPr/>
            </w:pPr>
            <w:r>
              <w:rPr/>
              <w:t>Số: 3722/HQHCM-GSQL</w:t>
              <w:br/>
            </w:r>
            <w:r>
              <w:rPr>
                <w:i/>
                <w:iCs/>
                <w:sz w:val="16"/>
              </w:rPr>
              <w:t>V/v thủ tục chuyển cảng đối với phế liệu nhập khẩu</w:t>
            </w:r>
          </w:p>
        </w:tc>
        <w:tc>
          <w:tcPr>
            <w:tcW w:w="5332" w:type="dxa"/>
            <w:tcBorders/>
          </w:tcPr>
          <w:p>
            <w:pPr>
              <w:pStyle w:val="Normal"/>
              <w:spacing w:before="120" w:after="0"/>
              <w:jc w:val="right"/>
              <w:rPr/>
            </w:pPr>
            <w:r>
              <w:rPr>
                <w:i/>
                <w:iCs/>
              </w:rPr>
              <w:t>Thành phố Hồ Chí Minh, ngày 14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Cục Hải quan TP. Hồ Chí Minh nhận được công văn số 3089/HQBD-GSQL ngày 07/11/2012 của Cục Hải quan Bình Dương về việc chuyển cảng nhập khẩu về Cảng Tổng hợp Bình Dương. Cục Hải quan TP. Hồ Chí Minh trả lời như sau:</w:t>
      </w:r>
    </w:p>
    <w:p>
      <w:pPr>
        <w:pStyle w:val="Normal"/>
        <w:spacing w:before="120" w:after="280"/>
        <w:rPr/>
      </w:pPr>
      <w:r>
        <w:rPr/>
        <w:t>Để tăng cường quản lý đối với hàng hóa chuyển cảng, Cục Hải quan TP Hồ Chí Minh đã có văn bản yêu cầu các chi cục hải quan trực thuộc Cục thực hiện đúng quy định về chuyển cảng tại Điều 17 Nghị định 154/2005/NĐ-CP ngày 15/12/2005 của Chính phủ và Quyết định số 2406/QĐ-TCHQ ngày 04/11/2011 của Tổng cục Hải quan ban hành quy trình nghiệp vụ quản lý, giám sát hải quan đối với hàng hóa xuất khẩu, nhập khẩu chuyển cảng, hàng hóa quá cảnh; hàng hóa đưa vào, đưa ra cảng trung chuyển.</w:t>
      </w:r>
    </w:p>
    <w:p>
      <w:pPr>
        <w:pStyle w:val="Normal"/>
        <w:spacing w:before="120" w:after="280"/>
        <w:rPr/>
      </w:pPr>
      <w:r>
        <w:rPr/>
        <w:t>Đối với lô hàng nhập khẩu của Công ty TNHH Xanh Toàn Cầu, mặt hàng là nhôm phế liệu, công ty có yêu cầu được chuyển cảng từ Cảng Cát Lái về Cảng Tổng hợp Bình Dương để làm thủ tục nhập khẩu và kiểm tra hàng hóa, qua kiểm tra hồ sơ không có bản khai hàng hóa nhập khẩu mà chỉ có vận tải đơn có cảng đích ghi bằng tay, không đúng quy định tại Điểm 1.2 Điều 3 Quyết định 2406/QĐ-TCHQ, ngày 04/11/2011 của Tổng cục Hải quan.</w:t>
      </w:r>
    </w:p>
    <w:p>
      <w:pPr>
        <w:pStyle w:val="Normal"/>
        <w:spacing w:before="120" w:after="280"/>
        <w:rPr/>
      </w:pPr>
      <w:r>
        <w:rPr/>
        <w:t xml:space="preserve">Theo quy định tại Mục III Thông tư liên tịch số 02/2007/TTLT-BCT-BTNMT ngày 30/8/2007 hướng dẫn thực hiện Điều 43 Luật bảo vệ môi trường về tiêu chuẩn, điều kiện kinh doanh nhập khẩu phế liệu: </w:t>
      </w:r>
      <w:r>
        <w:rPr>
          <w:i/>
          <w:iCs/>
        </w:rPr>
        <w:t>“Thủ tục nhập khẩu phế liệu thực hiện tại hải quan cửa khẩu”</w:t>
      </w:r>
      <w:r>
        <w:rPr/>
        <w:t>; Chi cục Hải quan Sóng Thần (Cục Hải quan Bình Dương) không phải chi cục hải quan cửa khẩu vì vậy không đủ điều kiện cho phép chuyển cảng phế liệu để giải quyết các thủ tục hải quan.</w:t>
      </w:r>
    </w:p>
    <w:p>
      <w:pPr>
        <w:pStyle w:val="Normal"/>
        <w:spacing w:before="120" w:after="280"/>
        <w:rPr/>
      </w:pPr>
      <w:r>
        <w:rPr/>
        <w:t>Để tăng cường công tác phối kết hợp, tránh tình trạng doanh nghiệp có thể lợi dụng việc chuyển cửa cảng đối với hàng hóa để buôn lậu, trốn thuế, nhập hàng không đủ điều kiện nhập khẩu, Cục Hải quan TP Hồ Chí Minh đề nghị Cục Hải quan Bình Dương phối hợp với Cục Hải quan TP Hồ CHí Minh thực hiện đúng các quy định trê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 (để báo cáo);</w:t>
              <w:br/>
              <w:t>- Đ/c Nguyễn Thị Thu Hương-CT (để báo cáo);</w:t>
              <w:br/>
              <w:t>- Các chi cục;</w:t>
              <w:br/>
              <w:t>- Lưu: VT, GSQL.Hải (08b).</w:t>
            </w:r>
          </w:p>
        </w:tc>
        <w:tc>
          <w:tcPr>
            <w:tcW w:w="4339" w:type="dxa"/>
            <w:tcBorders/>
          </w:tcPr>
          <w:p>
            <w:pPr>
              <w:pStyle w:val="Normal"/>
              <w:spacing w:before="120" w:after="0"/>
              <w:jc w:val="center"/>
              <w:rPr>
                <w:b/>
                <w:b/>
                <w:bCs/>
              </w:rPr>
            </w:pPr>
            <w:r>
              <w:rPr>
                <w:b/>
                <w:bCs/>
              </w:rPr>
              <w:t>KT. CỤC TRƯỞNG</w:t>
              <w:br/>
              <w:t>PHÓ CỤC TRƯỞNG</w:t>
              <w:br/>
              <w:br/>
              <w:br/>
              <w:br/>
              <w:br/>
              <w:t>Nguyễn Hữu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hành phố Hồ Chí Minh; vanbanphapluat.co</dc:creator>
  <dc:description>Xem chi tiết và tải về văn bản tại đây: http://vanbanphapluat.co/cong-van-3721-hqhcm-gsql-thu-tuc-chuyen-cang-doi-voi-phe-lieu-nhap-khau</dc:description>
  <cp:keywords>Công văn; 3722/HQHCM-GSQL; Thành phố Hồ Chí Minh; Nguyễn Hữu Nghiệp; Bộ máy hành chính; Xuất nhập khẩu</cp:keywords>
  <dc:language>en-US</dc:language>
  <cp:lastModifiedBy>Thư viện vanbanphapluat.co</cp:lastModifiedBy>
  <dcterms:modified xsi:type="dcterms:W3CDTF">2017-08-14T09:32:00Z</dcterms:modified>
  <cp:revision>2</cp:revision>
  <dc:subject>Công văn 3721/HQHCM-GSQL thủ tục chuyển cảng đối với phế liệu nhập khẩu</dc:subject>
  <dc:title>Công văn 3722/HQHCM-GSQL</dc:title>
</cp:coreProperties>
</file>