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7732/BGDĐT-CTHSSV</w:t>
              <w:br/>
            </w:r>
            <w:r>
              <w:rPr>
                <w:i/>
                <w:iCs/>
                <w:sz w:val="16"/>
              </w:rPr>
              <w:t>V/v: Triển khai các hoạt động hưởng ứng “Ngày về nguồn” - 23/11/2012</w:t>
            </w:r>
          </w:p>
        </w:tc>
        <w:tc>
          <w:tcPr>
            <w:tcW w:w="5544" w:type="dxa"/>
            <w:tcBorders/>
          </w:tcPr>
          <w:p>
            <w:pPr>
              <w:pStyle w:val="Normal"/>
              <w:jc w:val="right"/>
              <w:rPr>
                <w:i/>
                <w:i/>
                <w:iCs/>
              </w:rPr>
            </w:pPr>
            <w:r>
              <w:rPr>
                <w:i/>
                <w:iCs/>
              </w:rPr>
              <w:t>Hà Nội, ngày 14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Các sở giáo dục và đào tạo</w:t>
              <w:br/>
              <w:t>- Các đại học, học viện, trường đại học, cao đẳng, trung cấp chuyên nghiệp</w:t>
            </w:r>
          </w:p>
        </w:tc>
      </w:tr>
    </w:tbl>
    <w:p>
      <w:pPr>
        <w:pStyle w:val="Normal"/>
        <w:spacing w:before="0" w:after="120"/>
        <w:rPr/>
      </w:pPr>
      <w:r>
        <w:rPr/>
        <w:t> </w:t>
      </w:r>
    </w:p>
    <w:p>
      <w:pPr>
        <w:pStyle w:val="Normal"/>
        <w:spacing w:before="0" w:after="120"/>
        <w:rPr/>
      </w:pPr>
      <w:r>
        <w:rPr/>
        <w:t>Thực hiện Chỉ thị 40/CT-BGDĐT ngày 22/7/2008 của Bộ trưởng Bộ Giáo dục và Đào tạo về Phong trào thi đua “Xây dựng trường học thân thiện, học sinh tích cực” trong các trường phổ thông giai đoạn 2008-2013 và Kế hoạch liên ngành số 861/KH/BGDĐT–BVHTTDL–TƯĐTN-HLHPNVN-HKHVN ngày 31/8/2012 về việc triển khai Phong trào thi đua “Xây dựng trường học thân thiện, học sinh tích cực” năm học 2012-2013, Bộ Giáo dục và Đào tạo đề nghị các sở giáo dục và đào tạo, các đại học, học viện, trường đại học, cao đẳng, trung cấp chuyên nghiệp triển khai các hoạt động hưởng ứng “Ngày về nguồn 23/11” năm 2012, cụ thể:</w:t>
      </w:r>
    </w:p>
    <w:p>
      <w:pPr>
        <w:pStyle w:val="Normal"/>
        <w:spacing w:before="0" w:after="120"/>
        <w:rPr/>
      </w:pPr>
      <w:r>
        <w:rPr/>
        <w:t>1. Tuyên truyền và phối hợp với các ngành Văn hóa, Thể thao và Du lich và các đơn vị có liên quan tại địa phương tổ chức các hoạt động trong khoảng thời gian 20/11/2012 – 24/11/2012 theo chủ đề “Khám phá văn minh sông Hồng” nhằm tìm hiểu về các giá trị di sản văn hoá khu vực sông Hồng (Hà Nội, Hải Phòng, Phú Thọ, Ninh Bình, Bắc Ninh, Nam Định, Hải Dương).</w:t>
      </w:r>
    </w:p>
    <w:p>
      <w:pPr>
        <w:pStyle w:val="Normal"/>
        <w:spacing w:before="0" w:after="120"/>
        <w:rPr/>
      </w:pPr>
      <w:r>
        <w:rPr/>
        <w:t>2. Tăng cường công tác giáo dục truyền thống, chăm sóc di tích lịch sử văn hoá tại địa phương.</w:t>
      </w:r>
    </w:p>
    <w:p>
      <w:pPr>
        <w:pStyle w:val="Normal"/>
        <w:spacing w:before="0" w:after="120"/>
        <w:rPr/>
      </w:pPr>
      <w:r>
        <w:rPr/>
        <w:t>+ Các sở giáo dục và đào tạo chỉ đạo, tổ chức cho học sinh tham quan, học tập tại các bảo tàng và di tích nhằm giúp các em nâng cao hiểu biết về truyền thống lịch sử, văn hóa và giá trị các di sản văn hóa của địa phương. Hướng dẫn học sinh tham gia bảo vệ, chăm sóc các di tích lịch sử, văn hóa; chỉ đạo và kiểm tra tình hình chăm sóc các di tích văn hóa của các trường, tổ chức hoạt động tại địa điểm đã nhận chăm sóc, góp phần giáo dục truyền thống, tổ chức các hoạt động thiết thực tại trường nhằm tôn vinh nhà giáo và thiết thực hưởng ứng phong trào thi đua “Xây dựng trường học thân thiện, học sinh tích cực”.</w:t>
      </w:r>
    </w:p>
    <w:p>
      <w:pPr>
        <w:pStyle w:val="Normal"/>
        <w:spacing w:before="0" w:after="120"/>
        <w:rPr/>
      </w:pPr>
      <w:r>
        <w:rPr/>
        <w:t>+ Các đại học, học viện, trường đại học, cao đẳng, trung cấp chuyên nghiệp tạo điều kiện cho sinh viên tham quan, học tập tại các bảo tàng và di tích; tổ chức các hoạt động tình nguyện tham gia bảo vệ, chăm sóc các di tích lịch sử, văn hóa.</w:t>
      </w:r>
    </w:p>
    <w:p>
      <w:pPr>
        <w:pStyle w:val="Normal"/>
        <w:spacing w:before="0" w:after="120"/>
        <w:rPr/>
      </w:pPr>
      <w:r>
        <w:rPr/>
        <w:t>Các hoạt động được triển khai theo hướng dẫn của Bộ Văn hóa, Thể thao và Du lịch, Trung ương Đoàn Thanh niên Cộng sản Hồ Chí Minh, Hội Liên hiệp Phụ nữ Việt Nam và Hội Khuyến học Việt Nam, đồng thời đảm bảo tính tiết kiệm, an toàn cho học sinh, sinh viên khi tham gia, tạo không khí vui tươi trong các nhà trường.</w:t>
      </w:r>
    </w:p>
    <w:p>
      <w:pPr>
        <w:pStyle w:val="Normal"/>
        <w:spacing w:before="0" w:after="120"/>
        <w:rPr/>
      </w:pPr>
      <w:r>
        <w:rPr/>
        <w:t>Các sở giáo dục và đào tạo, các trường báo cáo kết quả thực hiện gửi về Vụ Công tác học sinh, sinh viên, Bộ Giáo dục và Đào tạo, 49 Đại Cồ Việt, Hà Nội. Điện thoại: 0438694984; Fax: 043.8681598, email: ntttu@moet.edu.vn trước ngày 15/12/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Khoa giáo TW (để b/c);</w:t>
              <w:br/>
              <w:t>- Bộ trưởng (để b/c);</w:t>
              <w:br/>
              <w:t>- TT. Trần Quang Quý (để b/c);</w:t>
              <w:br/>
              <w:t>- Bộ VHTTDL, TW Đoàn TNCS HCM, Hội LHPNVN, Hội KHVN; Hội SVVN;</w:t>
              <w:br/>
              <w:t>- UBND tỉnh/Tp: Hà Nội, Hải Phòng, Bắc Ninh, Hải Dương,Nam Định, Phú Thọ, Ninh Bình (để p/h);</w:t>
              <w:br/>
              <w:t>- Lưu VT, Vụ CTHSSV.</w:t>
            </w:r>
          </w:p>
        </w:tc>
        <w:tc>
          <w:tcPr>
            <w:tcW w:w="4659" w:type="dxa"/>
            <w:tcBorders/>
          </w:tcPr>
          <w:p>
            <w:pPr>
              <w:pStyle w:val="Normal"/>
              <w:jc w:val="center"/>
              <w:rPr>
                <w:b/>
                <w:b/>
                <w:bCs/>
              </w:rPr>
            </w:pPr>
            <w:r>
              <w:rPr>
                <w:b/>
                <w:bCs/>
              </w:rPr>
              <w:t>TL. BỘ TRƯỞNG</w:t>
              <w:br/>
              <w:t xml:space="preserve">VỤ TRƯỞNG </w:t>
              <w:br/>
              <w:t>VỤ CÔNG TÁC HỌC SINH, SINH VIÊN</w:t>
              <w:br/>
              <w:br/>
              <w:br/>
              <w:br/>
              <w:br/>
              <w:t>Ngũ Duy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Bộ Giáo dục và Đào tạo; vanbanphapluat.co</dc:creator>
  <dc:description>Xem chi tiết và tải về văn bản tại đây: http://vanbanphapluat.co/cong-van-7732-bgddt-cthssv-trien-khai-hoat-dong-huong-ung-ngay-ve-nguon</dc:description>
  <cp:keywords>Công văn; 7732/BGDĐT-CTHSSV; Bộ Giáo dục và Đào tạo; Ngũ Duy Anh; Giáo dục</cp:keywords>
  <dc:language>en-US</dc:language>
  <cp:lastModifiedBy>Thư viện vanbanphapluat.co</cp:lastModifiedBy>
  <dcterms:modified xsi:type="dcterms:W3CDTF">2017-08-14T09:32:00Z</dcterms:modified>
  <cp:revision>2</cp:revision>
  <dc:subject>Công văn 7732/BGDĐT-CTHSSV triển khai hoạt động hưởng ứng Ngày về nguồn</dc:subject>
  <dc:title>Công văn 7732/BGDĐT-CTHSSV</dc:title>
</cp:coreProperties>
</file>