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998/BCT-XNK</w:t>
              <w:br/>
            </w:r>
            <w:r>
              <w:rPr>
                <w:i/>
                <w:iCs/>
                <w:sz w:val="16"/>
              </w:rPr>
              <w:t>V/v hướng dẫn Thông tư 08/2012/TT-BCT đối với mặt hàng bếp ga, linh kiện và dây dẫn ga</w:t>
            </w:r>
          </w:p>
        </w:tc>
        <w:tc>
          <w:tcPr>
            <w:tcW w:w="5748" w:type="dxa"/>
            <w:tcBorders/>
          </w:tcPr>
          <w:p>
            <w:pPr>
              <w:pStyle w:val="Normal"/>
              <w:spacing w:before="120" w:after="0"/>
              <w:jc w:val="right"/>
              <w:rPr>
                <w:i/>
                <w:i/>
                <w:iCs/>
              </w:rPr>
            </w:pPr>
            <w:r>
              <w:rPr>
                <w:i/>
                <w:iCs/>
              </w:rPr>
              <w:t xml:space="preserve">Hà Nội, ngày 14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hi nhánh Công ty Cổ phần Máy – Thiết bị dầu khí tại Móng Cái</w:t>
      </w:r>
    </w:p>
    <w:p>
      <w:pPr>
        <w:pStyle w:val="Normal"/>
        <w:spacing w:before="120" w:after="280"/>
        <w:rPr/>
      </w:pPr>
      <w:r>
        <w:rPr/>
        <w:t>Trả lời công văn số 45/CNMC-TCHC ngày 23 tháng 10 năm 2012 và công văn số 48/CNMC-TCHC ngày 07 tháng 11 năm 2012 của Chi nhánh Công ty Cổ phần Máy – Thiết bị dầu khí tại Móng Cái về việc hướng dẫn thực hiện Thông tư 08/2012/TT-BCT ngày 9 tháng 4 năm 2012 của Bộ Công Thương đối với mặt hàng bếp ga và linh kiện, dây dẫn ga, Bộ Công Thương có ý kiến như sau:</w:t>
      </w:r>
    </w:p>
    <w:p>
      <w:pPr>
        <w:pStyle w:val="Normal"/>
        <w:spacing w:before="120" w:after="280"/>
        <w:rPr/>
      </w:pPr>
      <w:r>
        <w:rPr/>
        <w:t>Theo Thông tư 08/2012/TT-BCT, “Bếp gas và phụ kiện, dây dẫn gas” là các sản phẩm hàng hóa có khả năng gây mất an toàn trong quá trình sản xuất, lưu thông, vận chuyển và sử dụng trong điều kiện bình thường (Hàng hóa nhóm 2). Theo đó, sản phẩm Bếp gas ở đây là các sản phẩm hoàn chỉnh, không phải là linh kiện bếp gas (Các linh kiện sẽ lắp ráp thành sản phẩm). Các phụ kiện, dây dẫn gas là các phụ kiện đi kèm theo bếp gas dùng để lắp ráp cho bếp gas hoạt động tốt như bản lề, tay nắm, tay trượt… Do đó, các linh kiện lắp ráp bếp gas không phải là đối tượng điều chỉnh của Thông tư.</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KHCN;</w:t>
              <w:br/>
              <w:t>- Lưu: VT, XNK(2) kiennt.</w:t>
            </w:r>
          </w:p>
        </w:tc>
        <w:tc>
          <w:tcPr>
            <w:tcW w:w="5127" w:type="dxa"/>
            <w:tcBorders/>
          </w:tcPr>
          <w:p>
            <w:pPr>
              <w:pStyle w:val="Normal"/>
              <w:spacing w:before="120" w:after="0"/>
              <w:jc w:val="center"/>
              <w:rPr>
                <w:b/>
                <w:b/>
                <w:bCs/>
              </w:rPr>
            </w:pPr>
            <w:r>
              <w:rPr>
                <w:b/>
                <w:bCs/>
              </w:rPr>
              <w:t>TL. BỘ TRƯỞNG</w:t>
              <w:br/>
              <w:t>KT. VỤ TRƯỞNG VỤ XUẤT NHẬP KHẨU</w:t>
              <w:br/>
              <w:t>PHÓ VỤ TRƯỞNG</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Công thương; vanbanphapluat.co</dc:creator>
  <dc:description>Xem chi tiết và tải về văn bản tại đây: http://vanbanphapluat.co/cong-van-10998-bct-xnk-huong-dan-thong-tu-08-2012-tt-bct-doi-voi-mat-hang-bep-ga</dc:description>
  <cp:keywords>Công văn; 10998/BCT-XNK; Bộ Công thương; Trần Thanh Hải; Thương mại</cp:keywords>
  <dc:language>en-US</dc:language>
  <cp:lastModifiedBy>Thư viện vanbanphapluat.co</cp:lastModifiedBy>
  <dcterms:modified xsi:type="dcterms:W3CDTF">2017-08-14T09:32:00Z</dcterms:modified>
  <cp:revision>2</cp:revision>
  <dc:subject>Công văn 10998/BCT-XNK hướng dẫn Thông tư 08/2012/TT-BCT đối với mặt hàng bếp ga</dc:subject>
  <dc:title>Công văn 10998/BCT-XNK</dc:title>
</cp:coreProperties>
</file>