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30/BXD-TCCB</w:t>
              <w:br/>
            </w:r>
            <w:r>
              <w:rPr>
                <w:i/>
                <w:iCs/>
                <w:sz w:val="16"/>
              </w:rPr>
              <w:t>V/v: Thành lập Trung tâm Ngoại ngữ, Trung tõm Tin học và Khoa Quản lý XD thuộc Trường Cao đẳng Xây dựng số 1</w:t>
            </w:r>
          </w:p>
        </w:tc>
        <w:tc>
          <w:tcPr>
            <w:tcW w:w="5724" w:type="dxa"/>
            <w:tcBorders/>
          </w:tcPr>
          <w:p>
            <w:pPr>
              <w:pStyle w:val="Normal"/>
              <w:jc w:val="right"/>
              <w:rPr/>
            </w:pPr>
            <w:r>
              <w:rPr>
                <w:i/>
                <w:iCs/>
              </w:rPr>
              <w:t>Hà Nội, ngày 14 tháng 11 năm 2012</w:t>
            </w:r>
          </w:p>
        </w:tc>
      </w:tr>
    </w:tbl>
    <w:p>
      <w:pPr>
        <w:pStyle w:val="Normal"/>
        <w:spacing w:before="0" w:after="120"/>
        <w:rPr/>
      </w:pPr>
      <w:r>
        <w:rPr/>
        <w:t> </w:t>
      </w:r>
    </w:p>
    <w:p>
      <w:pPr>
        <w:pStyle w:val="Normal"/>
        <w:spacing w:before="0" w:after="120"/>
        <w:jc w:val="center"/>
        <w:rPr/>
      </w:pPr>
      <w:r>
        <w:rPr>
          <w:b/>
          <w:bCs/>
        </w:rPr>
        <w:t>Kính gửi:</w:t>
      </w:r>
      <w:r>
        <w:rPr/>
        <w:t xml:space="preserve"> Trường Cao đẳng Xây dựng số 1</w:t>
      </w:r>
    </w:p>
    <w:p>
      <w:pPr>
        <w:pStyle w:val="Normal"/>
        <w:spacing w:before="0" w:after="120"/>
        <w:rPr/>
      </w:pPr>
      <w:r>
        <w:rPr/>
        <w:t>Bộ Xây dựng nhận được Tờ trình số 228/TTr-CĐXD1 ngày 14/9/2012 và Tờ trình số 258/TTr-CĐXD1 ngày 22/10/2012 của Trường Cao đẳng Xây dựng số 1 đề nghị Bộ cho phép thành lập Trung tâm Ngoại ngữ, Trung tâm Tin học trên cơ sở chia tách Trung tâm Ngoại ngữ - Tin học và Khoa Quản lý xây dựng thuộc Trường. Sau khi xem xét, Bộ Xây dựng có ý kiến như sau :</w:t>
      </w:r>
    </w:p>
    <w:p>
      <w:pPr>
        <w:pStyle w:val="Normal"/>
        <w:spacing w:before="0" w:after="120"/>
        <w:rPr/>
      </w:pPr>
      <w:r>
        <w:rPr/>
        <w:t>Bộ Xây dựng đồng ý về chủ trương để Trường Cao đẳng Xây dựng số 1 lập Đề án thành lập Trung tâm Ngoại ngữ, Trung tâm Tin học trên cơ sở chia tách Trung tâm Ngoại ngữ - Tin học thuộc Trường. Đề nghị Trường tổ chức lập Đề án thành lập 02 trung tâm và khoa theo đúng quy định tại Thông tư số 03/2011/TT-BGDĐT ngày 28/01/2011 của Bộ trưởng Bộ Giáo dục và Đào tạo về việc ban hành Quy chế tổ chức hoạt động của Trung tâm Ngoại ngữ - Tin học để trình Bộ Xây dựng xem xét, phê duyệt.</w:t>
      </w:r>
    </w:p>
    <w:p>
      <w:pPr>
        <w:pStyle w:val="Normal"/>
        <w:spacing w:before="0" w:after="120"/>
        <w:rPr/>
      </w:pPr>
      <w:r>
        <w:rPr/>
        <w:t>Đối với việc thành lập Khoa Quản lý xây dựng trên cơ sở Bộ môn Kinh tế (thuộc Khoa Kinh tế hiện nay) và Bộ môn Dự toán (thuộc Khoa Xây dựng hiện nay), đề nghị trường tiếp tục nghiên cứu nhiệm vụ của Khoa Quản lý xây dựng đảm bảo đúng chức năng và tính chất hoạt động. Hiện tại Bộ môn Dự toán thuộc Khoa xây dựng và Bộ môn Kinh tế thuộc Khoa Kinh tế là phù hợp với chức năng, nhiệm vụ của 2 khoa nói trên</w:t>
      </w:r>
    </w:p>
    <w:p>
      <w:pPr>
        <w:pStyle w:val="Normal"/>
        <w:spacing w:before="0" w:after="120"/>
        <w:rPr/>
      </w:pPr>
      <w:r>
        <w:rPr/>
        <w:t>Bộ thông báo để Trường biết và triển khai thực hiện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T Trịnh Đình Dũng (để b/c);</w:t>
              <w:br/>
              <w:t>- Lưu: VT,TCCB.</w:t>
            </w:r>
          </w:p>
        </w:tc>
        <w:tc>
          <w:tcPr>
            <w:tcW w:w="5318"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Xây dựng; vanbanphapluat.co</dc:creator>
  <dc:description>Xem chi tiết và tải về văn bản tại đây: http://vanbanphapluat.co/cong-van-2030-bxd-tccb-thanh-lap-trung-tam-ngoai-ngu-trung-tam-tin-hoc</dc:description>
  <cp:keywords>Công văn; 2030/BXD-TCCB; Bộ Xây dựng; Nguyễn Đình Toàn; Xây dựng - Đô thị</cp:keywords>
  <dc:language>en-US</dc:language>
  <cp:lastModifiedBy>Thư viện vanbanphapluat.co</cp:lastModifiedBy>
  <dcterms:modified xsi:type="dcterms:W3CDTF">2017-08-14T09:32:00Z</dcterms:modified>
  <cp:revision>2</cp:revision>
  <dc:subject>Công văn 2030/BXD-TCCB thành lập Trung tâm Ngoại ngữ Trung tâm Tin học</dc:subject>
  <dc:title>Công văn 2030/BXD-TCCB</dc:title>
</cp:coreProperties>
</file>