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89/TCHQ-TXNK</w:t>
              <w:br/>
            </w:r>
            <w:r>
              <w:rPr>
                <w:i/>
                <w:iCs/>
                <w:sz w:val="16"/>
              </w:rPr>
              <w:t>V/v hướng dẫn áp mã, tính thuế xuất khẩu mặt hàng ván ghép</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Tổng Công ty Lâm nghiệp Việt Nam.</w:t>
              <w:br/>
              <w:t>(127 Lò Đúc, quận Hai Bà Trưng, Hà Nội)</w:t>
            </w:r>
          </w:p>
        </w:tc>
      </w:tr>
    </w:tbl>
    <w:p>
      <w:pPr>
        <w:pStyle w:val="Normal"/>
        <w:spacing w:before="120" w:after="280"/>
        <w:rPr/>
      </w:pPr>
      <w:r>
        <w:rPr/>
        <w:t> </w:t>
      </w:r>
    </w:p>
    <w:p>
      <w:pPr>
        <w:pStyle w:val="Normal"/>
        <w:spacing w:before="120" w:after="280"/>
        <w:rPr/>
      </w:pPr>
      <w:r>
        <w:rPr/>
        <w:t>Tổng cục Hải quan nhận được công văn số 1451/TCT-KDXNK1 ngày 2/11/2012 của Tổng Công ty Lâm nghiệp Việt Nam đề nghị hướng dẫn về việc áp mã, tính thuế xuất khẩu đối với mặt hàng ván ghép thanh sản xuất từ gỗ Keo rừng trồng trong nước dùng trang trí nội thất, Tổng cục Hải quan có ý kiến như sau:</w:t>
      </w:r>
    </w:p>
    <w:p>
      <w:pPr>
        <w:pStyle w:val="Normal"/>
        <w:spacing w:before="120" w:after="280"/>
        <w:rPr/>
      </w:pPr>
      <w:r>
        <w:rPr/>
        <w:t>Căn cứ Danh mục hàng hóa xuất khẩu, nhập khẩu Việt Nam ban hành kèm theo Thông tư số 156/2011/TT-BTC ngày 14/11/2011 của Bộ Tài chính thì mặt hàng ván ghép thuộc nhóm 44.18 “Ván ghép và đồ mộc dùng trong xây dựng, kể cả panen có lõi xốp, panen lát sàn và ván lợp đã lắp ghép”.</w:t>
      </w:r>
    </w:p>
    <w:p>
      <w:pPr>
        <w:pStyle w:val="Normal"/>
        <w:spacing w:before="120" w:after="280"/>
        <w:rPr/>
      </w:pPr>
      <w:r>
        <w:rPr/>
        <w:t xml:space="preserve">Căn cứ hướng dẫn tại </w:t>
      </w:r>
      <w:bookmarkStart w:id="0" w:name="dc_1"/>
      <w:r>
        <w:rPr/>
        <w:t>Khoản 2, Điều 2 Thông tư số 157/2011/TT-BTC</w:t>
      </w:r>
      <w:bookmarkEnd w:id="0"/>
      <w:r>
        <w:rPr/>
        <w:t xml:space="preserve"> ngày 14/11/2011 của Bộ Tài chính ban hành Biểu thuế xuất khẩu, Biểu thuế nhập khẩu ưu đãi theo danh mục mặt hàng chịu thuế thì mặt hàng thuộc nhóm 44.18 nêu trên không được quy định cụ thể tên trong Biểu thuế xuất khẩu, do vậy có thuế suất thuế xuất khẩu là 0%.</w:t>
      </w:r>
    </w:p>
    <w:p>
      <w:pPr>
        <w:pStyle w:val="Normal"/>
        <w:spacing w:before="120" w:after="280"/>
        <w:rPr/>
      </w:pPr>
      <w:r>
        <w:rPr/>
        <w:t>Căn cứ Thông tư số 49/2010/TT-BTC ngày 12/4/2010 của Bộ Tài chính hướng dẫn việc phân loại, áp dụng mức thuế đối với hàng hóa xuất khẩu, nhập khẩu thì việc phân loại hàng hóa, áp dụng mức thuế phải căn cứ vào hàng hóa thực tế xuất khẩu, nhập khẩu và các tài liệu hồ sơ có liên quan. Đề nghị Công ty căn cứ hàng hóa thực hiện dự định xuất khẩu để xác định mã số, thuế suất của hàng hóa theo Biểu thuế xuất khẩu hiện hành. Công ty có thể tham khảo văn bản tại website của Bộ Tài chính (www.mof.gov.vn) hoặc tại website của Tổng cục Hải quan (www.customs.gov.vn) hoặc liên hệ với cơ quan hải quan nơi đăng ký tờ khai để được hoạt động cụ thể.</w:t>
      </w:r>
    </w:p>
    <w:p>
      <w:pPr>
        <w:pStyle w:val="Normal"/>
        <w:spacing w:before="120" w:after="280"/>
        <w:rPr/>
      </w:pPr>
      <w:r>
        <w:rPr/>
        <w:t>Tổng cục Hải quan trả lời để Tổng Công ty Lâm nghiệp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89-tchq-txnk-huong-dan-ap-ma-tinh-thue-xuat-khau-mat-hang-van-ghep</dc:description>
  <cp:keywords>Công văn; 6389/TCHQ-TXNK; Tổng cục Hải quan; Nguyễn Hải Trang; Thuế - Phí - Lệ Phí; Xuất nhập khẩu</cp:keywords>
  <dc:language>en-US</dc:language>
  <cp:lastModifiedBy>Thư viện vanbanphapluat.co</cp:lastModifiedBy>
  <dcterms:modified xsi:type="dcterms:W3CDTF">2017-08-14T09:32:00Z</dcterms:modified>
  <cp:revision>2</cp:revision>
  <dc:subject>Công văn 6389/TCHQ-TXNK hướng dẫn áp mã tính thuế xuất khẩu mặt hàng ván ghép</dc:subject>
  <dc:title>Công văn 6389/TCHQ-TXNK</dc:title>
</cp:coreProperties>
</file>