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256/VPCP-KGVX</w:t>
              <w:br/>
            </w:r>
            <w:r>
              <w:rPr>
                <w:i/>
                <w:iCs/>
                <w:sz w:val="16"/>
              </w:rPr>
              <w:t>V/v Đề án Xây dựng xã hội học tập giai đoạn 2012 - 2020</w:t>
            </w:r>
          </w:p>
        </w:tc>
        <w:tc>
          <w:tcPr>
            <w:tcW w:w="5781"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Giáo dục và Đào tạo, Lao động - Thương binh và Xã hội, Nông nghiệp và Phát triển nông thôn, Văn hóa, Thể thao và Du lịch, Thông tin và Truyền thông;</w:t>
              <w:br/>
              <w:t>- Tổng Liên đoàn Lao động Việt Nam;</w:t>
              <w:br/>
              <w:t>- Hội Khuyến học Việt Nam.</w:t>
            </w:r>
          </w:p>
        </w:tc>
      </w:tr>
    </w:tbl>
    <w:p>
      <w:pPr>
        <w:pStyle w:val="Normal"/>
        <w:spacing w:before="120" w:after="280"/>
        <w:rPr/>
      </w:pPr>
      <w:r>
        <w:rPr/>
        <w:t> </w:t>
      </w:r>
    </w:p>
    <w:p>
      <w:pPr>
        <w:pStyle w:val="Normal"/>
        <w:spacing w:before="120" w:after="280"/>
        <w:rPr/>
      </w:pPr>
      <w:r>
        <w:rPr/>
        <w:t>Xét đề nghị của Bộ Giáo dục và Đào tạo tại Tờ trình số 1067/TTr-BGDĐT ngày 18 tháng 10 năm 2012 về việc phê duyệt Đề án Xây dựng xã hội học tập giai đoạn 2012- 2020, Phó Thủ tướng Nguyễn Thiện Nhân có ý kiến như sau:</w:t>
      </w:r>
    </w:p>
    <w:p>
      <w:pPr>
        <w:pStyle w:val="Normal"/>
        <w:spacing w:before="120" w:after="280"/>
        <w:rPr/>
      </w:pPr>
      <w:r>
        <w:rPr/>
        <w:t>Bộ Giáo dục và Đào tạo chủ trì, phối hợp với các bộ, cơ quan hoàn thiện Đề án theo hướng sau:</w:t>
      </w:r>
    </w:p>
    <w:p>
      <w:pPr>
        <w:pStyle w:val="Normal"/>
        <w:spacing w:before="120" w:after="280"/>
        <w:rPr/>
      </w:pPr>
      <w:r>
        <w:rPr/>
        <w:t>1. Giao Bộ Lao động - Thương binh và Xã hội chủ trì, phối hợp với Bộ Nông nghiệp và Phát triển nông thôn, Bộ Văn hóa, Thể thao và Du lịch, Bộ Giáo dục và Đào tạo rà soát, hoàn thiện về nội dung, kinh phí và chủ trì triển khai thực hiện Đề án thành phần "Hỗ trợ lao động nông thôn học tập suốt đời".</w:t>
      </w:r>
    </w:p>
    <w:p>
      <w:pPr>
        <w:pStyle w:val="Normal"/>
        <w:spacing w:before="120" w:after="280"/>
        <w:rPr/>
      </w:pPr>
      <w:r>
        <w:rPr/>
        <w:t>2. Đề án thành phần "Đẩy mạnh phong trào học tập suốt đời trong gia đình, dòng họ, cộng đồng dân cư” do Hội Khuyến học Việt Nam chủ trì, có nhiệm vụ chủ yếu là vận động, tổ chức phong trào thi đua, khen thưởng và phát triển các cơ sở giáo dục cộng đồng ở địa bàn như: Trung tâm học tập cộng đồng, Trung tâm giáo dục thường xuyên, các trường nghề, nhà văn hóa, Trung tâm văn hóa xã để đáp ứng nhu cầu học tập thường xuyên của dân cư.</w:t>
      </w:r>
    </w:p>
    <w:p>
      <w:pPr>
        <w:pStyle w:val="Normal"/>
        <w:spacing w:before="120" w:after="280"/>
        <w:rPr/>
      </w:pPr>
      <w:r>
        <w:rPr/>
        <w:t>3. Đề án thành phần “Đẩy mạnh hoạt động học tập suốt đời cho công nhân lao động trong các doanh nghiệp" có nhiệm vụ khuyến khích công nhân học tập; đồng thời vận động các chủ doanh nghiệp tạo điều kiện, hỗ trợ công nhân học tập, nâng cao tay nghề, khai thác các cơ hội học tập ở các trường, trung tâm dạy nghề, nhà văn hóa, trung tâm văn hóa. Hai cơ quan Hội khuyến học Việt Nam và Tổng Liên đoàn Lao động Việt Nam tham gia Đề án Xây dựng xã hội học tập không phải với tư cách là người cung cấp các dịch vụ học tập nên không có ngân sách cho việc này. Nếu hai cơ quan này tham gia Đề án thành phần "Truyền thông về xây dựng xã hội học tập" do Bộ Thông tin và Truyền thông quản lý thì nhận kinh phí từ Đề án thành phần này.</w:t>
      </w:r>
    </w:p>
    <w:p>
      <w:pPr>
        <w:pStyle w:val="Normal"/>
        <w:spacing w:before="120" w:after="280"/>
        <w:rPr/>
      </w:pPr>
      <w:r>
        <w:rPr/>
        <w:t>4. Bộ Giáo dục và Đào tạo hoàn thiện và trình lại Đề án Xây dựng xã hội học tập giai đoạn 2012 - 2020 trước ngày 30 tháng 11 năm 2012.</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 Nguyễn Thiện Nhân (để b/c);</w:t>
              <w:br/>
              <w:t>- VPCP: BTCN, PCN Nguyễn Hữu Vũ, các Vụ: PL, TCCV, KTTH, Cổng TTĐT;</w:t>
              <w:br/>
              <w:t>- Lưu: Văn thư, KGVX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Văn phòng Chính phủ; vanbanphapluat.co</dc:creator>
  <dc:description>Xem chi tiết và tải về văn bản tại đây: http://vanbanphapluat.co/cong-van-9256-vpcp-kgvx-de-an-xay-dung-xa-hoi-hoc-tap-giai-doan-2012-2020</dc:description>
  <cp:keywords>Công văn; 9256/VPCP-KGVX; Văn phòng Chính phủ; Nguyễn Hữu Vũ; Văn hóa - Xã hội; Giáo dục</cp:keywords>
  <dc:language>en-US</dc:language>
  <cp:lastModifiedBy>Thư viện vanbanphapluat.co</cp:lastModifiedBy>
  <dcterms:modified xsi:type="dcterms:W3CDTF">2017-08-14T09:33:00Z</dcterms:modified>
  <cp:revision>2</cp:revision>
  <dc:subject>Công văn 9256/VPCP-KGVX Đề án Xây dựng xã hội học tập giai đoạn 2012-2020</dc:subject>
  <dc:title>Công văn 9256/VPCP-KGVX</dc:title>
</cp:coreProperties>
</file>