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05/TCHQ-GSQL</w:t>
              <w:br/>
            </w:r>
            <w:r>
              <w:rPr>
                <w:i/>
                <w:iCs/>
                <w:sz w:val="16"/>
              </w:rPr>
              <w:t>V/v trả lời công văn số 3590/HQHCM-GSQL</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590/HQHCM-GSQL ngày 05/11/2012 của Cục hải quan TP. Hồ Chí Minh về việc báo cáo số lượng và tình hình hoạt động của đại lý làm thủ tục hải quan trên địa bàn, Tổng cục Hải quan có ý kiến như sau:</w:t>
      </w:r>
    </w:p>
    <w:p>
      <w:pPr>
        <w:pStyle w:val="Normal"/>
        <w:spacing w:before="120" w:after="280"/>
        <w:rPr/>
      </w:pPr>
      <w:r>
        <w:rPr/>
        <w:t xml:space="preserve">1/ Đối với trường hợp 29/65 đại lý hải quan không có báo cáo theo quy định và cũng không liên lạc được, đề nghị Cục Hải quan TP. Hồ Chí Minh ra quyết định tạm dừng hoạt động đại lý làm thủ tục hải quan theo </w:t>
      </w:r>
      <w:bookmarkStart w:id="0" w:name="dc_1"/>
      <w:r>
        <w:rPr/>
        <w:t xml:space="preserve">điểm b điều 14 Nghị định 14/2010/NĐ-CP </w:t>
      </w:r>
      <w:bookmarkEnd w:id="0"/>
      <w:r>
        <w:rPr/>
        <w:t>ngày 16/12/2012, đồng thời lập danh sách báo cáo Tổng cục Hải quan để thông báo cho các Cục Hải quan tỉnh, thành phố biết và phối hợp thực hiện;</w:t>
      </w:r>
    </w:p>
    <w:p>
      <w:pPr>
        <w:pStyle w:val="Normal"/>
        <w:spacing w:before="120" w:after="280"/>
        <w:rPr/>
      </w:pPr>
      <w:r>
        <w:rPr/>
        <w:t>2/ Đối với trường hợp đại lý hải quan đã được xác nhận đủ điều kiện hoạt đông nhưng vẫn chưa đăng ký tờ khai hải quan nào, đề nghị Cục hải quan TP. Hồ Chí Minh tiếp tục theo dõi báo cáo tình hình hoạt động của những đại lý hải quan này.</w:t>
      </w:r>
    </w:p>
    <w:p>
      <w:pPr>
        <w:pStyle w:val="Normal"/>
        <w:spacing w:before="120" w:after="280"/>
        <w:rPr/>
      </w:pPr>
      <w:r>
        <w:rPr/>
        <w:t>3/ Thực hiện chế độ báo cáo định kỳ:</w:t>
      </w:r>
    </w:p>
    <w:p>
      <w:pPr>
        <w:pStyle w:val="Normal"/>
        <w:spacing w:before="120" w:after="280"/>
        <w:rPr/>
      </w:pPr>
      <w:r>
        <w:rPr/>
        <w:t xml:space="preserve">Theo quy định tại </w:t>
      </w:r>
      <w:bookmarkStart w:id="1" w:name="dc_2"/>
      <w:r>
        <w:rPr/>
        <w:t>khoản 2 điều 3 Thông tư số 80/2011/TT-BTC</w:t>
      </w:r>
      <w:bookmarkEnd w:id="1"/>
      <w:r>
        <w:rPr/>
        <w:t xml:space="preserve"> ngày 09/6/2011 của Bộ Tài chính thì Cục Hải quan tỉnh, thành phố có trách nhiệm theo dõi, kiểm tra, tổng hợp báo cáo Tổng cục Hải quan (Cục Giám sát quản lý về hải quan) về tình hình làm thủ tục hải quan của các đại lý hải quan và đề xuất kiến nghị những vấn đề cần thiết để phát triển hoạt động đại lý (quy định này đã được hướng dẫn chi tiết tại </w:t>
      </w:r>
      <w:bookmarkStart w:id="2" w:name="dc_3"/>
      <w:r>
        <w:rPr/>
        <w:t>điểm e, mục 1 công văn số 3434/TCHQ-GSQL</w:t>
      </w:r>
      <w:bookmarkEnd w:id="2"/>
      <w:r>
        <w:rPr/>
        <w:t xml:space="preserve"> ngày 19/7/2012 của Tổng cục Hải quan). Tuy nhiên, thực tế Cục Hải quan TP Hồ Chí Minh đã không tổng hợp số liệu mà chỉ gửi báo cáo riêng của từng đại lý, điều này gây khó khăn cho công tác tổng hợp, theo dõi và đánh giá của Tổng cục Hải quan. Do vậy, đề nghị Cục Hải quan TP. Hồ Chí Minh tổng hợp, báo cáo số liệu theo đúng yêu cầu.</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05-tchq-gsql-tra-loi-cong-van-3590-hqhcm-gsql-bao-cao-so-luong</dc:description>
  <cp:keywords>Công văn; 6405/TCHQ-GSQL; Tổng cục Hải quan; Nguyễn Công Bình; Xuất nhập khẩu</cp:keywords>
  <dc:language>en-US</dc:language>
  <cp:lastModifiedBy>Thư viện vanbanphapluat.co</cp:lastModifiedBy>
  <dcterms:modified xsi:type="dcterms:W3CDTF">2017-08-14T09:33:00Z</dcterms:modified>
  <cp:revision>2</cp:revision>
  <dc:subject>Công văn 6405/TCHQ-GSQL trả lời công văn 3590/HQHCM-GSQL báo cáo số lượng</dc:subject>
  <dc:title>Công văn 6405/TCHQ-GSQL</dc:title>
</cp:coreProperties>
</file>