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64/TCT-CS</w:t>
              <w:br/>
            </w:r>
            <w:r>
              <w:rPr>
                <w:i/>
                <w:iCs/>
                <w:sz w:val="16"/>
              </w:rPr>
              <w:t>V/v gia hạn nộp thuế theo Thông tư số 83/2012/TT-BTC.</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rong thời gian vừa qua, Tổng cục Thuế nhận được công văn của một số Cục Thuế đề nghị giải đáp vướng mắc chung về gia hạn nộp thuế theo Nghị quyết số 13/NQ-CP ngày 10/5/2012 của Chính phủ. Về vấn đề này, Tổng cục Thuế có hướng dẫn như sau:</w:t>
      </w:r>
    </w:p>
    <w:p>
      <w:pPr>
        <w:pStyle w:val="Normal"/>
        <w:spacing w:before="120" w:after="280"/>
        <w:rPr>
          <w:b/>
          <w:b/>
          <w:bCs/>
        </w:rPr>
      </w:pPr>
      <w:r>
        <w:rPr>
          <w:b/>
          <w:bCs/>
        </w:rPr>
        <w:t>1. Gia hạn nộp thuế TNDN:</w:t>
      </w:r>
    </w:p>
    <w:p>
      <w:pPr>
        <w:pStyle w:val="Normal"/>
        <w:spacing w:before="120" w:after="280"/>
        <w:rPr/>
      </w:pPr>
      <w:r>
        <w:rPr/>
        <w:t xml:space="preserve">Theo quy định tại </w:t>
      </w:r>
      <w:bookmarkStart w:id="0" w:name="dc_65"/>
      <w:r>
        <w:rPr/>
        <w:t>khoản 1 và khoản 2 Điều 3 Thông tư số 83/2012/TT-BTC</w:t>
      </w:r>
      <w:bookmarkEnd w:id="0"/>
      <w:r>
        <w:rPr/>
        <w:t xml:space="preserve"> ngày 23/5/2012 của Bộ Tài chính quy đị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hướng dẫn doanh nghiệp được gia hạn trên số thuế nợ như sau:</w:t>
      </w:r>
    </w:p>
    <w:p>
      <w:pPr>
        <w:pStyle w:val="Normal"/>
        <w:spacing w:before="120" w:after="280"/>
        <w:rPr/>
      </w:pPr>
      <w:r>
        <w:rPr/>
        <w:t xml:space="preserve">a. Doanh nghiệp thuộc trường hợp gia hạn quy định tại </w:t>
      </w:r>
      <w:bookmarkStart w:id="1" w:name="dc_66"/>
      <w:r>
        <w:rPr/>
        <w:t>khoản 1 Điều 3 Thông tư số 83/2012/TT-BTC</w:t>
      </w:r>
      <w:bookmarkEnd w:id="1"/>
      <w:r>
        <w:rPr/>
        <w:t xml:space="preserve"> được gia hạn 09 tháng (tính từ ngày 01/01/2012 đến ngày 30/09/2012) đối với số thuế thu nhập doanh nghiệp phải nộp năm 2010 trở về trước mà đến ngày 10/5/2012 doanh nghiệp chưa nộp Ngân sách Nhà nước (số thuế TNDN của các doanh nghiệp đang còn nợ chưa nộp từ năm 2010 trở về trước). Không tính phạt chậm nộp trong thời gian được gia hạn nộp thuế (từ ngày 01/01/2012 đến hết ngày 30/09/2012).</w:t>
      </w:r>
    </w:p>
    <w:p>
      <w:pPr>
        <w:pStyle w:val="Normal"/>
        <w:spacing w:before="120" w:after="280"/>
        <w:rPr/>
      </w:pPr>
      <w:r>
        <w:rPr/>
        <w:t xml:space="preserve">b. Doanh nghiệp thuộc trường hợp gia hạn quy định tại </w:t>
      </w:r>
      <w:bookmarkStart w:id="2" w:name="dc_67"/>
      <w:r>
        <w:rPr/>
        <w:t xml:space="preserve">khoản 2 Điều 3 Thông tư số 83/2012/TT-BTC </w:t>
      </w:r>
      <w:bookmarkEnd w:id="2"/>
      <w:r>
        <w:rPr/>
        <w:t>được gia hạn 09 tháng (tính từ ngày 01/04/2012 đến ngày 31/12/2012) đối với số thuế thu nhập doanh nghiệp phải nộp năm 2011 mà doanh nghiệp chưa nộp Ngân sách Nhà nước của doanh nghiệp sản xuất sản phẩm cơ khí là tư liệu sản xuất, vận tải đường thủy (bao gồm cả vận tải thủy nội địa và vận tải biển), sản xuất thép, xi măng (trừ doanh nghiệp nhỏ và vừa kinh doanh trong lĩnh vực này); Doanh nghiệp nhỏ và vừa trong lĩnh vực kinh doanh bất động sản. Không tính phạt chậm nộp trong thời gian được gia hạn nộp thuế (từ ngày 01/04/2012 đến ngày 31/12/2012).</w:t>
      </w:r>
    </w:p>
    <w:p>
      <w:pPr>
        <w:pStyle w:val="Normal"/>
        <w:spacing w:before="120" w:after="280"/>
        <w:rPr/>
      </w:pPr>
      <w:r>
        <w:rPr/>
        <w:t>Căn cứ hướng dẫn tại Thông tư 83/2012/TT-BTC của Bộ Tài chính có hiệu lực thi hành từ ngày 23/05/2012, Tổng cục Thuế hướng dẫn như sau:</w:t>
      </w:r>
    </w:p>
    <w:p>
      <w:pPr>
        <w:pStyle w:val="Normal"/>
        <w:spacing w:before="120" w:after="280"/>
        <w:rPr/>
      </w:pPr>
      <w:r>
        <w:rPr/>
        <w:t>(1). Trường hợp doanh nghiệp được cơ quan thuế thanh tra, kiểm tra phát hiện số thuế TNDN phải nộp của năm 2010 trở về trước hoặc số thuế TNDN phải nộp của năm 2011 lớn hơn so với số thuế doanh nghiệp tự kê khai hoặc chưa kê khai nếu cơ quan thuế đã ra Quyết định truy thu, phạt nộp chậm trước ngày 23/5/2012 và doanh nghiệp đã thực hiện nộp đủ số tiền thuế truy thu, phạt chậm nộp vào NSNN thì cơ quan thuế không thực hiện điều chỉnh lại Quyết định truy thu, phạt chậm nộp.</w:t>
      </w:r>
    </w:p>
    <w:p>
      <w:pPr>
        <w:pStyle w:val="Normal"/>
        <w:spacing w:before="120" w:after="280"/>
        <w:rPr/>
      </w:pPr>
      <w:r>
        <w:rPr/>
        <w:t>(2). Trường hợp cơ quan thuế đã ra Quyết định truy thu, phạt nộp chậm trước ngày 23/5/2012 hoặc sau ngày 23/5/2012 và doanh nghiệp chưa thực hiện nộp số tiền thuế truy thu, phạt chậm nộp vào NSNN thì cơ quan thuế thực hiện điều chỉnh lại Quyết định truy thu, phạt chậm nộp và Thông báo lại số tiền phạt chậm nộp. Cách xử lý cụ thể như sau:</w:t>
      </w:r>
    </w:p>
    <w:p>
      <w:pPr>
        <w:pStyle w:val="Normal"/>
        <w:spacing w:before="120" w:after="280"/>
        <w:rPr/>
      </w:pPr>
      <w:r>
        <w:rPr/>
        <w:t xml:space="preserve">- Trước ngày 01/10/2012, doanh nghiệp được cơ quan có thẩm quyền thanh tra, kiểm tra phát hiện số thuế thu nhập doanh nghiệp phải nộp năm 2010 trở về trước theo quy định tại </w:t>
      </w:r>
      <w:bookmarkStart w:id="3" w:name="dc_68"/>
      <w:r>
        <w:rPr/>
        <w:t xml:space="preserve">Khoản 1 Điều 3 Thông tư số 83/2012/TT-BTC </w:t>
      </w:r>
      <w:bookmarkEnd w:id="3"/>
      <w:r>
        <w:rPr/>
        <w:t>lớn hơn so với số thuế doanh nghiệp tự kê khai hoặc chưa kê khai thì doanh nghiệp được gia hạn số thuế thu nhập doanh nghiệp phát hiện tăng thêm đến hết ngày 30/09/2012 và không tính phạt chậm nộp (0,05%/ngày) trong khoảng thời gian từ ngày 01/01/2012 đến hết ngày 30/09/2012 nhưng doanh nghiệp bị xử phạt 10% số tiền thuế thiếu đối với hành vi khai sai.</w:t>
      </w:r>
    </w:p>
    <w:p>
      <w:pPr>
        <w:pStyle w:val="Normal"/>
        <w:spacing w:before="120" w:after="280"/>
        <w:rPr/>
      </w:pPr>
      <w:r>
        <w:rPr/>
        <w:t xml:space="preserve">- Trước ngày 01/01/2013, doanh nghiệp được cơ quan có thẩm quyền thanh tra, kiểm tra phát hiện số thuế thu nhập doanh nghiệp phải nộp của năm 2011 theo quy định tại </w:t>
      </w:r>
      <w:bookmarkStart w:id="4" w:name="dc_69"/>
      <w:r>
        <w:rPr/>
        <w:t>Khoản 2 Điều 3 Thông tư số 83/2012/TT-BTC</w:t>
      </w:r>
      <w:bookmarkEnd w:id="4"/>
      <w:r>
        <w:rPr/>
        <w:t xml:space="preserve"> lớn hơn so với số thuế doanh nghiệp tự kê khai hoặc chưa kê khai thì doanh nghiệp được gia hạn số thuế thu nhập doanh nghiệp phát hiện tăng thêm đến hết ngày 31/12/2012 và không tính phạt chậm nộp (0,05%/ngày) trong khoảng thời gian từ ngày 01/04/2012 đến hết ngày 31/12/2012 nhưng doanh nghiệp bị xử phạt 10% số tiền thuế thiếu đối với hành vi khai sai.</w:t>
      </w:r>
    </w:p>
    <w:p>
      <w:pPr>
        <w:pStyle w:val="Normal"/>
        <w:spacing w:before="120" w:after="280"/>
        <w:rPr>
          <w:b/>
          <w:b/>
          <w:bCs/>
        </w:rPr>
      </w:pPr>
      <w:r>
        <w:rPr>
          <w:b/>
          <w:bCs/>
        </w:rPr>
        <w:t>2. Gia hạn nộp thuế GTGT:</w:t>
      </w:r>
    </w:p>
    <w:p>
      <w:pPr>
        <w:pStyle w:val="Normal"/>
        <w:spacing w:before="120" w:after="280"/>
        <w:rPr/>
      </w:pPr>
      <w:r>
        <w:rPr/>
        <w:t>Ngày 17/8/2012, Tổng cục Thuế đã có công văn số 2950/TCT-CS trả lời một số Cục Thuế vướng mắc thực hiện gia hạn nộp thuế GTGT theo Thông tư 83/2012/TT-BTC (</w:t>
      </w:r>
      <w:r>
        <w:rPr>
          <w:i/>
          <w:iCs/>
        </w:rPr>
        <w:t>bản phôtô đính kèm</w:t>
      </w:r>
      <w:r>
        <w:rPr/>
        <w:t>).</w:t>
      </w:r>
    </w:p>
    <w:p>
      <w:pPr>
        <w:pStyle w:val="Normal"/>
        <w:spacing w:before="120" w:after="280"/>
        <w:rPr/>
      </w:pPr>
      <w:r>
        <w:rPr/>
        <w:t>Đề nghị Cục Thuế căn cứ vào văn bản quy phạm pháp luật và điều kiện thực tế của đơn vị để hướng dẫn đơn vị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C-BTC;</w:t>
              <w:br/>
              <w:t>- Vụ PC-TCT;</w:t>
              <w:br/>
              <w:t>- Lưu: VT, CS (2b).</w:t>
            </w:r>
          </w:p>
        </w:tc>
        <w:tc>
          <w:tcPr>
            <w:tcW w:w="434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064-tct-cs-gia-han-nop-thue-theo-thong-tu-83-2012-tt-btc</dc:description>
  <cp:keywords>Công văn; 4064/TCT-CS; Tổng cục Thuế; Cao Anh Tuấn; Doanh nghiệp; Thuế - Phí - Lệ Phí</cp:keywords>
  <dc:language>en-US</dc:language>
  <cp:lastModifiedBy>Thư viện vanbanphapluat.co</cp:lastModifiedBy>
  <dcterms:modified xsi:type="dcterms:W3CDTF">2017-08-14T09:33:00Z</dcterms:modified>
  <cp:revision>2</cp:revision>
  <dc:subject>Công văn 4064/TCT-CS gia hạn nộp thuế theo Thông tư 83/2012/TT-BTC</dc:subject>
  <dc:title>Công văn 4064/TCT-CS</dc:title>
</cp:coreProperties>
</file>