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6406/TCHQ-TXNK</w:t>
              <w:br/>
            </w:r>
            <w:r>
              <w:rPr>
                <w:i/>
                <w:iCs/>
                <w:sz w:val="16"/>
              </w:rPr>
              <w:t>V/v phân loại mặt hàng đầu phun áp lực chất lỏng</w:t>
            </w:r>
          </w:p>
        </w:tc>
        <w:tc>
          <w:tcPr>
            <w:tcW w:w="5847" w:type="dxa"/>
            <w:tcBorders/>
          </w:tcPr>
          <w:p>
            <w:pPr>
              <w:pStyle w:val="Normal"/>
              <w:spacing w:before="120" w:after="0"/>
              <w:jc w:val="right"/>
              <w:rPr>
                <w:i/>
                <w:i/>
                <w:iCs/>
              </w:rPr>
            </w:pPr>
            <w:r>
              <w:rPr>
                <w:i/>
                <w:iCs/>
              </w:rPr>
              <w:t>Hà Nội, ngày 15 tháng 11 năm 2012</w:t>
            </w:r>
          </w:p>
        </w:tc>
      </w:tr>
    </w:tbl>
    <w:p>
      <w:pPr>
        <w:pStyle w:val="Normal"/>
        <w:spacing w:before="120" w:after="280"/>
        <w:rPr/>
      </w:pPr>
      <w:r>
        <w:rPr/>
        <w:t> </w:t>
      </w:r>
    </w:p>
    <w:p>
      <w:pPr>
        <w:pStyle w:val="Normal"/>
        <w:spacing w:before="120" w:after="280"/>
        <w:jc w:val="center"/>
        <w:rPr/>
      </w:pPr>
      <w:r>
        <w:rPr>
          <w:b/>
          <w:bCs/>
        </w:rPr>
        <w:t>Kính gửi</w:t>
      </w:r>
      <w:r>
        <w:rPr/>
        <w:t>: Cục Hải quan TP. Hải Phòng.</w:t>
      </w:r>
    </w:p>
    <w:p>
      <w:pPr>
        <w:pStyle w:val="Normal"/>
        <w:spacing w:before="120" w:after="280"/>
        <w:rPr/>
      </w:pPr>
      <w:r>
        <w:rPr/>
        <w:t>Trả lời công văn số 6928/HQHP-TXNK ngày 05/11/2012 của Cục Hải quan TP. Hải Phòng báo cáo vướng mắc trong việc phân loại mặt hàng khai báo là “đầu phun áp lực chất lỏng”, Tổng cục Hải quan có ý kiến như sau:</w:t>
      </w:r>
    </w:p>
    <w:p>
      <w:pPr>
        <w:pStyle w:val="Normal"/>
        <w:spacing w:before="120" w:after="280"/>
        <w:rPr/>
      </w:pPr>
      <w:r>
        <w:rPr/>
        <w:t xml:space="preserve">Ngày 09/02/2010 Tổng cục Hải quan có công văn hướng dẫn số 780/TCHQ-GSQL: </w:t>
      </w:r>
      <w:r>
        <w:rPr>
          <w:i/>
          <w:iCs/>
        </w:rPr>
        <w:t>mặt hàng đầu phun áp lực chất lỏng (gồm 1 đầu bơm kiểu piston có 03 xi lanh với hành trình cố định, 01 bình tích áp, 01 đồng hồ đo áp lực, 01 cụm điều áp bằng tay, 01 cửa hút và 02 cửa đẩy chất lỏng được lắp với nhau thành 01 cụm chức năng) hoạt động theo nguyên lý nén chất lỏng trong một thể tích kín dưới áp suất thủy tĩnh nhờ hệ thống xilanh-pitong, nhằm thực hiện sự thay đổi về thể tích chất lỏng để tạo ra áp lực, cụm chức năng này chưa vận hành độc lập được, là bộ phận của máy bơm, thuộc phân nhóm 8413.91, mã số chi tiết tùy thuộc vào loại bơm được lắp sử dụng.</w:t>
      </w:r>
    </w:p>
    <w:p>
      <w:pPr>
        <w:pStyle w:val="Normal"/>
        <w:spacing w:before="120" w:after="280"/>
        <w:rPr/>
      </w:pPr>
      <w:r>
        <w:rPr/>
        <w:t>Đối chiếu với hàng hóa thực tế theo báo cáo kiểm tra của Chi cục Kiểm tra sau thông quan - Cục Hải quan TP. Hải Phòng, thì ngoài các chi tiết, linh kiện được nêu trong công văn số 780/TCHQ-GSQL trên, còn có thêm một số chi tiết gắn liền (thân bơm, đế bơm) và một số chi tiết có thể tháo rời (Pulley, dây bơm, bu lông, ốc vít). Do vậy, để có cơ sở xác định mã số chính xác của mặt hàng, đề nghị Cục Hải quan TP. Hải Phòng gửi toàn bộ hồ sơ kèm tài liệu kỹ thuật, hình ảnh… để Tổng cục xem xét. Trong thời gian chờ Tổng cục có hướng dẫn cụ thể, đề nghị chưa thực hiện truy thu thuế theo mã số của mặt hàng bơm nguyên chiếc để đảm bảo hoạt động sản xuất kinh doanh của Doanh nghiệp, đồng thời yêu cầu Doanh nghiệp có văn bản cam kết thực hiện theo hướng dẫn cuối cùng của Bộ Tài chính và Tổng cục Hải quan.</w:t>
      </w:r>
    </w:p>
    <w:p>
      <w:pPr>
        <w:pStyle w:val="Normal"/>
        <w:spacing w:before="120" w:after="280"/>
        <w:rPr/>
      </w:pPr>
      <w:r>
        <w:rPr/>
        <w:t>Tổng cục Hải quan thông báo để Cục Hải quan TP Hải Phòng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 (3b).</w:t>
            </w:r>
          </w:p>
        </w:tc>
        <w:tc>
          <w:tcPr>
            <w:tcW w:w="4874" w:type="dxa"/>
            <w:tcBorders/>
          </w:tcPr>
          <w:p>
            <w:pPr>
              <w:pStyle w:val="Normal"/>
              <w:spacing w:before="120" w:after="0"/>
              <w:jc w:val="center"/>
              <w:rPr>
                <w:b/>
                <w:b/>
                <w:bCs/>
              </w:rPr>
            </w:pPr>
            <w:r>
              <w:rPr>
                <w:b/>
                <w:bCs/>
              </w:rPr>
              <w:t>TL. TỔNG CỤC TRƯỞNG</w:t>
              <w:br/>
              <w:t>KT. CỤC TRƯỞNG CỤC THUẾ XNK</w:t>
              <w:br/>
              <w:t>PHÓ CỤC TRƯỞNG</w:t>
              <w:br/>
              <w:br/>
              <w:br/>
              <w:br/>
              <w:br/>
              <w:t>Nguyễn Hải Tr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3:00Z</dcterms:created>
  <dc:creator>Tổng cục Hải quan; vanbanphapluat.co</dc:creator>
  <dc:description>Xem chi tiết và tải về văn bản tại đây: http://vanbanphapluat.co/cong-van-6406-tchq-txnk-phan-loai-mat-hang-dau-phun-ap-luc-chat-long-do-tong</dc:description>
  <cp:keywords>Công văn; 6406/TCHQ-TXNK; Tổng cục Hải quan; Nguyễn Hải Trang; Xuất nhập khẩu</cp:keywords>
  <dc:language>en-US</dc:language>
  <cp:lastModifiedBy>Thư viện vanbanphapluat.co</cp:lastModifiedBy>
  <dcterms:modified xsi:type="dcterms:W3CDTF">2017-08-14T09:33:00Z</dcterms:modified>
  <cp:revision>2</cp:revision>
  <dc:subject>Công văn 6406/TCHQ-TXNK phân loại mặt hàng đầu phun áp lực chất lỏng do Tổng</dc:subject>
  <dc:title>Công văn 6406/TCHQ-TXNK</dc:title>
</cp:coreProperties>
</file>