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416/TCHQ-TVQT</w:t>
              <w:br/>
            </w:r>
            <w:r>
              <w:rPr>
                <w:i/>
                <w:iCs/>
                <w:sz w:val="16"/>
              </w:rPr>
              <w:t>V/v vướng mắc trong việc chi trả nhuận bút viết tin, bài đăng trên cổng thông tin điện tử của cơ quan NN</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ác đơn vị thuộc và trực thuộc Tổng cục Hải quan.</w:t>
      </w:r>
    </w:p>
    <w:p>
      <w:pPr>
        <w:pStyle w:val="Normal"/>
        <w:spacing w:before="120" w:after="280"/>
        <w:rPr/>
      </w:pPr>
      <w:r>
        <w:rPr/>
        <w:t>Trả lời vướng mắc của một số đơn vị trong việc chi trả nhuận bút viết tin, bài đăng trên trang/cổng thông tin điện tử của tỉnh/thành phố, Tổng cục Hải quan có ý kiến như sau:</w:t>
      </w:r>
    </w:p>
    <w:p>
      <w:pPr>
        <w:pStyle w:val="Normal"/>
        <w:spacing w:before="120" w:after="280"/>
        <w:rPr/>
      </w:pPr>
      <w:r>
        <w:rPr/>
        <w:t xml:space="preserve">1. Đối với đơn vị có website hải quan riêng: Căn cứ khả năng kinh phí được giao, Thủ trưởng đơn vị quyết định mức chi cụ thể cho việc tạo lập thông tin và chi trả nhuận bút phù hợp với các quy định hiện hành của Nhà nước. Cách tính nhuận bút trả cho tác giả có tin/bài đăng trên website hải quan: Thực hiện theo quy định tại </w:t>
      </w:r>
      <w:bookmarkStart w:id="0" w:name="dc_4"/>
      <w:r>
        <w:rPr/>
        <w:t xml:space="preserve">khoản 4 điều 9 của Thông tư liên tịch số 19/2012/TTLT-BTC-BKH&amp;ĐT-BTTTT </w:t>
      </w:r>
      <w:bookmarkEnd w:id="0"/>
      <w:r>
        <w:rPr/>
        <w:t>ngày 15/02/2012.</w:t>
      </w:r>
    </w:p>
    <w:p>
      <w:pPr>
        <w:pStyle w:val="Normal"/>
        <w:spacing w:before="120" w:after="280"/>
        <w:rPr/>
      </w:pPr>
      <w:r>
        <w:rPr/>
        <w:t>2. Đối với đơn vị không có website hải quan riêng nhưng được UBND tỉnh/thành phố giao nhiệm vụ cung cấp thông tin hoặc tuyên truyền về ngành Hải quan trên cổng thông tin điện tử của tỉnh/thành phố: Tin/bài do cán bộ công chức viết, được đăng trên cổng thông tin điện tử của tỉnh/thành phố phải có nội dung tuyên truyền về ngành Hải quan, Thủ trưởng đơn vị chịu trách nhiệm trước pháp luật về nội dung và tính chính xác của các thông tin được cung cấp trên Cổng TTĐT. Việc chi trả nhuận bút do ngân sách địa phương đảm bảo. Trong trường hợp UBND tỉnh/thành phố giao nhiệm vụ tuyên truyền của Ngành trên cổng thông tin điện tử của địa phương mà không đảm bảo kinh phí hoặc không chi trả nhuận bút (có ý kiến bằng văn bản của địa phương), thì đơn vị căn cứ quy định của Thông tư 19/2012/TTLT-BTC-BKH&amp;ĐT-BTTTT ngày 15/02/2012 và nguồn kinh phí đảm bảo hoạt động được giao hàng năm để thực hiện chi trả.</w:t>
      </w:r>
    </w:p>
    <w:p>
      <w:pPr>
        <w:pStyle w:val="Normal"/>
        <w:spacing w:before="120" w:after="280"/>
        <w:rPr/>
      </w:pPr>
      <w:r>
        <w:rPr/>
        <w:t>Tổng cục Hải qua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rưởng (để báo cáo);</w:t>
              <w:br/>
              <w:t>- Lưu: VT, TVQT (2b).</w:t>
            </w:r>
          </w:p>
        </w:tc>
        <w:tc>
          <w:tcPr>
            <w:tcW w:w="5241" w:type="dxa"/>
            <w:tcBorders/>
          </w:tcPr>
          <w:p>
            <w:pPr>
              <w:pStyle w:val="Normal"/>
              <w:spacing w:before="120" w:after="0"/>
              <w:jc w:val="center"/>
              <w:rPr>
                <w:b/>
                <w:b/>
                <w:bCs/>
              </w:rPr>
            </w:pPr>
            <w:r>
              <w:rPr>
                <w:b/>
                <w:bCs/>
              </w:rPr>
              <w:t>TL. TỔNG CỤC TRƯỞNG</w:t>
              <w:br/>
              <w:t>KT. VỤ TRƯỞNG VỤ TÀI VỤ - QUẢN TRỊ</w:t>
              <w:br/>
              <w:t>PHÓ VỤ TRƯỞNG</w:t>
              <w:br/>
              <w:br/>
              <w:br/>
              <w:br/>
              <w:br/>
              <w:t>Nguyễn Thu 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16-tchq-tvqt-vuong-mac-trong-viec-chi-tra-nhuan-but-viet-tin-bai</dc:description>
  <cp:keywords>Công văn; 6416/TCHQ-TVQT; Tổng cục Hải quan; Nguyễn Thu Hương; Tài chính nhà nước; Lao động - Tiền lương</cp:keywords>
  <dc:language>en-US</dc:language>
  <cp:lastModifiedBy>Thư viện vanbanphapluat.co</cp:lastModifiedBy>
  <dcterms:modified xsi:type="dcterms:W3CDTF">2017-08-14T09:33:00Z</dcterms:modified>
  <cp:revision>2</cp:revision>
  <dc:subject>Công văn 6416/TCHQ-TVQT vướng mắc trong việc chi trả nhuận bút viết tin bài</dc:subject>
  <dc:title>Công văn 6416/TCHQ-TVQT</dc:title>
</cp:coreProperties>
</file>