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17/TCHQ-PC</w:t>
              <w:br/>
            </w:r>
            <w:r>
              <w:rPr>
                <w:i/>
                <w:iCs/>
                <w:sz w:val="16"/>
              </w:rPr>
              <w:t>V/v trả lời vướng mắc</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498/HQHCM - CBLXL ngày 29/10/2012 của Cục Hải quan TP. Hồ Chí Minh về việc xin ý kiến chỉ đạo xử lý vụ việc đối với trường hợp vi phạm của Công ty TNHH DV - TM Thi Nguyễn (địa chỉ: 149/32 Lê Thị Riêng, phường Bến Thành, quận 1, TP Hồ Chí Minh), Tổng cục Hải quan có ý kiến như sau:</w:t>
      </w:r>
    </w:p>
    <w:p>
      <w:pPr>
        <w:pStyle w:val="Normal"/>
        <w:spacing w:before="120" w:after="280"/>
        <w:rPr/>
      </w:pPr>
      <w:r>
        <w:rPr/>
        <w:t>Việc Công ty không đưa hàng hóa đến kiểm tra nhà nước về chất lượng là vi phạm trong lĩnh vực tiêu chuẩn, đo lường, chất lượng sản phẩm. Hành vi này có thể bị xử lý theo quy định tại Nghị định số 54/2009/NĐ-CP ngày 05/6/2009 quy định về xử phạt vi phạm hành chính trong lĩnh vực tiêu chuẩn, đo lường và chất lượng sản phẩm, hàng hóa (đã được sửa đổi bằng Nghị định số 112/2010/NĐ-CP ngày 01/12/2010) và thuộc thẩm quyền của cơ quan Thanh tra chuyên ngành.</w:t>
      </w:r>
    </w:p>
    <w:p>
      <w:pPr>
        <w:pStyle w:val="Normal"/>
        <w:spacing w:before="120" w:after="280"/>
        <w:rPr/>
      </w:pPr>
      <w:r>
        <w:rPr/>
        <w:t xml:space="preserve">Trường hợp Công ty đã tự ý tiêu thụ hết hàng hóa đang được giao bảo quản chờ hoàn thành việc thông quan, đề nghị Cục Hải quan TP. Hồ Chí Minh căn cứ quy định tại </w:t>
      </w:r>
      <w:bookmarkStart w:id="0" w:name="dc_5"/>
      <w:r>
        <w:rPr/>
        <w:t>Điều 12 Nghị định số 97/2007/NĐ-CP</w:t>
      </w:r>
      <w:bookmarkEnd w:id="0"/>
      <w:r>
        <w:rPr/>
        <w:t xml:space="preserve"> ngày 07/6/2007 (được sửa đổi, bổ sung bằng Nghị định số 18/2009/NĐ-CP ngày 18/02/2009) và hồ sơ vụ việc cụ thể để giải quyết theo thẩm quyề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02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17-tchq-pc-tra-loi-vuong-mac</dc:description>
  <cp:keywords>Công văn; 6417/TCHQ-PC; Tổng cục Hải quan; Hoàng Việt Cường; Xuất nhập khẩu; Vi phạm hành chính</cp:keywords>
  <dc:language>en-US</dc:language>
  <cp:lastModifiedBy>Thư viện vanbanphapluat.co</cp:lastModifiedBy>
  <dcterms:modified xsi:type="dcterms:W3CDTF">2017-08-14T09:33:00Z</dcterms:modified>
  <cp:revision>2</cp:revision>
  <dc:subject>Công văn 6417/TCHQ-PC trả lời vướng mắc</dc:subject>
  <dc:title>Công văn 6417/TCHQ-PC</dc:title>
</cp:coreProperties>
</file>