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421/TCHQ-TXNK</w:t>
              <w:br/>
            </w:r>
            <w:r>
              <w:rPr>
                <w:i/>
                <w:iCs/>
                <w:sz w:val="16"/>
              </w:rPr>
              <w:t>V/v xử lý nợ thuế truy thu</w:t>
            </w:r>
          </w:p>
        </w:tc>
        <w:tc>
          <w:tcPr>
            <w:tcW w:w="5781" w:type="dxa"/>
            <w:tcBorders/>
          </w:tcPr>
          <w:p>
            <w:pPr>
              <w:pStyle w:val="Normal"/>
              <w:spacing w:before="120" w:after="0"/>
              <w:jc w:val="right"/>
              <w:rPr>
                <w:i/>
                <w:i/>
                <w:iCs/>
              </w:rPr>
            </w:pPr>
            <w:r>
              <w:rPr>
                <w:i/>
                <w:iCs/>
              </w:rPr>
              <w:t>Hà Nội, ngày 15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Lạng Sơn.</w:t>
      </w:r>
    </w:p>
    <w:p>
      <w:pPr>
        <w:pStyle w:val="Normal"/>
        <w:spacing w:before="120" w:after="280"/>
        <w:rPr/>
      </w:pPr>
      <w:r>
        <w:rPr/>
        <w:t>Tổng cục Hải quan có ý kiến trả lời về vướng mắc liên quan đến số nợ thuế truy thu của lô hàng thép do Công ty TNHH thép Thành Long nhập khẩu năm 2009 thuộc đối tượng điều chỉnh theo Quyết định số 123/2008/QĐ-BTC ngày 26/12/2008, đã có hướng dẫn xử lý số nợ thuế tại công văn số 699/TCHQ-KTTT ngày 03/02/2010 của Tổng cục Hải quan được nêu tại công văn số 242/HQLS-TXNK của Cục Hải quan Lạng Sơn như sau:</w:t>
      </w:r>
    </w:p>
    <w:p>
      <w:pPr>
        <w:pStyle w:val="Normal"/>
        <w:spacing w:before="120" w:after="280"/>
        <w:rPr/>
      </w:pPr>
      <w:r>
        <w:rPr/>
        <w:t>Bộ Tài chính đã yêu cầu cơ quan hải quan phối hợp với cơ quan điều tra của Bộ Công an điều tra, xác minh tình trạng gian lận khai báo đối với lô hàng thép của Công ty thép Thành Long. Trong khi chờ kết luận cuối cùng của cơ quan điều tra, trước mắt đề nghị Cục Hải quan Lạng Sơn thực hiện thu đủ số tiền nợ thuế truy thu còn thiếu của Công ty thép Thành Long nêu tại công văn số 699/TCHQ-KTTT ngày 03/02/2010 của Tổng cục Hải quan cho các lô hàng thép thuộc đối tượng điều chỉnh tăng thuế suất theo Quyết định số 123/2008/QĐ-BTC ngày 26/12/2008 của Bộ Tài chính.</w:t>
      </w:r>
    </w:p>
    <w:p>
      <w:pPr>
        <w:pStyle w:val="Normal"/>
        <w:spacing w:before="120" w:after="280"/>
        <w:rPr/>
      </w:pPr>
      <w:r>
        <w:rPr/>
        <w:t>Tổng cục Hải quan thông báo để Cục Hải quan Lạng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hính sách thuế (để phối hợp);</w:t>
              <w:br/>
              <w:t>- Vụ Pháp chế (để phối hợp);</w:t>
              <w:br/>
              <w:t>- Lưu: VT, TXNK(3).</w:t>
            </w:r>
          </w:p>
        </w:tc>
        <w:tc>
          <w:tcPr>
            <w:tcW w:w="437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421-tchq-txnk-xu-ly-no-thue-truy-thu</dc:description>
  <cp:keywords>Công văn; 6421/TCHQ-TXNK; Tổng cục Hải quan; Hoàng Việt Cường; Thuế - Phí - Lệ Phí</cp:keywords>
  <dc:language>en-US</dc:language>
  <cp:lastModifiedBy>Thư viện vanbanphapluat.co</cp:lastModifiedBy>
  <dcterms:modified xsi:type="dcterms:W3CDTF">2017-08-14T09:33:00Z</dcterms:modified>
  <cp:revision>2</cp:revision>
  <dc:subject>Công văn 6421/TCHQ-TXNK xử lý nợ thuế truy thu</dc:subject>
  <dc:title>Công văn 6421/TCHQ-TXNK</dc:title>
</cp:coreProperties>
</file>