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093/TCT-DNL</w:t>
              <w:br/>
            </w:r>
            <w:r>
              <w:rPr>
                <w:i/>
                <w:iCs/>
                <w:sz w:val="16"/>
              </w:rPr>
              <w:t>V/v: kê khai, nộp thuế BVMT.</w:t>
            </w:r>
          </w:p>
        </w:tc>
        <w:tc>
          <w:tcPr>
            <w:tcW w:w="5847" w:type="dxa"/>
            <w:tcBorders/>
          </w:tcPr>
          <w:p>
            <w:pPr>
              <w:pStyle w:val="Normal"/>
              <w:spacing w:before="120" w:after="0"/>
              <w:jc w:val="right"/>
              <w:rPr>
                <w:i/>
                <w:i/>
                <w:iCs/>
              </w:rPr>
            </w:pPr>
            <w:r>
              <w:rPr>
                <w:i/>
                <w:iCs/>
              </w:rPr>
              <w:t>Hà Nội, ngày 16 tháng 11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839/CT-KK-KTT ngày 7/9/2012 của Cục thuế tỉnh Cà Mau về việc kê khai, nộp thuế bảo vệ môi trường (BVMT) đối với kinh doanh xăng dầu, Tổng cục Thuế có ý kiến như sau:</w:t>
      </w:r>
    </w:p>
    <w:p>
      <w:pPr>
        <w:pStyle w:val="Normal"/>
        <w:spacing w:before="120" w:after="280"/>
        <w:rPr/>
      </w:pPr>
      <w:r>
        <w:rPr/>
        <w:t xml:space="preserve">Tại </w:t>
      </w:r>
      <w:bookmarkStart w:id="0" w:name="dc_1"/>
      <w:r>
        <w:rPr/>
        <w:t>điểm 2.2 Khoản 2 Điều 7 Thông tư số 152/2011/TT-BTC</w:t>
      </w:r>
      <w:bookmarkEnd w:id="0"/>
      <w:r>
        <w:rPr/>
        <w:t xml:space="preserve"> quy định:</w:t>
      </w:r>
    </w:p>
    <w:p>
      <w:pPr>
        <w:pStyle w:val="Normal"/>
        <w:spacing w:before="120" w:after="280"/>
        <w:rPr/>
      </w:pPr>
      <w:r>
        <w:rPr/>
        <w:t>“</w:t>
      </w:r>
      <w:r>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120" w:after="280"/>
        <w:rPr/>
      </w:pPr>
      <w:r>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120" w:after="280"/>
        <w:rPr/>
      </w:pPr>
      <w:r>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120" w:after="280"/>
        <w:rPr/>
      </w:pPr>
      <w:r>
        <w:rPr/>
        <w:t>Căn cứ các quy định trên, trường hợp từ tháng 4 đến tháng 8 năm 2012 Công ty cổ phần dầu khí Mê Kông là đơn vị trực thuộc Tổng công ty dầu Việt Nam (đơn vị kinh doanh xăng dầu đầu mối) trực tiếp bán xăng dầu cho Công ty cổ phần thương nghiệp Cà Mau là đơn vị kinh doanh xăng dầu ngoài hệ thống của Tổng công ty dầu Việt Nam thì phải thực hiện kê khai nộp thuế BVMT tại Thành phố Cần Thơ - nơi Công ty đóng trụ sở chính đối với lượng xăng dầu xuất bán cho Công ty cổ phần thương nghiệp Cà Mau.</w:t>
      </w:r>
    </w:p>
    <w:p>
      <w:pPr>
        <w:pStyle w:val="Normal"/>
        <w:spacing w:before="120" w:after="280"/>
        <w:rPr/>
      </w:pPr>
      <w:r>
        <w:rPr/>
        <w:t>Tổng cục Thuế trả lời để Cục Thuế tỉnh Cà Mau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ông ty dầu Việt Nam;</w:t>
              <w:br/>
              <w:t>- Công ty cổ phần dầu khí Mê Kông;</w:t>
              <w:br/>
              <w:t>- Vụ PC - CS, KK (TCT);</w:t>
              <w:br/>
              <w:t>- Lưu: VT, DNL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093-tct-dnl-ke-khai-nop-thue-bao-ve-moi-truong</dc:description>
  <cp:keywords>Công văn; 4093/TCT-DNL; Tổng cục Thuế; Cao Anh Tuấn; Thuế - Phí - Lệ Phí; Tài nguyên - Môi trường</cp:keywords>
  <dc:language>en-US</dc:language>
  <cp:lastModifiedBy>Thư viện vanbanphapluat.co</cp:lastModifiedBy>
  <dcterms:modified xsi:type="dcterms:W3CDTF">2017-08-14T09:33:00Z</dcterms:modified>
  <cp:revision>2</cp:revision>
  <dc:subject>Công văn 4093/TCT-DNL kê khai nộp thuế bảo vệ môi trường</dc:subject>
  <dc:title>Công văn 4093/TCT-DNL</dc:title>
</cp:coreProperties>
</file>