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462/TCHQ-TXNK</w:t>
              <w:br/>
            </w:r>
            <w:r>
              <w:rPr>
                <w:i/>
                <w:iCs/>
                <w:sz w:val="16"/>
              </w:rPr>
              <w:t>V/v vướng mắc thuế hàng hóa nhập khẩu tạo TSCĐ dự án ưu đãi đầu tư</w:t>
            </w:r>
          </w:p>
        </w:tc>
        <w:tc>
          <w:tcPr>
            <w:tcW w:w="5781"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Ngày 06/11/2012 Tổng cục Hải quan nhận được công văn số 001/MECO/NK ngày 30/10/2012 của Công ty năng lượng Mê Kông về đề nghị miễn thuế nhập khẩu đối với hàng hóa nhập khẩu thuộc dự án Nhà máy điện BOT Phú Mỹ 2-2 nhập khẩu trước khi đăng ký Danh mục hàng hóa miễn thuế, Tổng cục Hải quan có ý kiến như sau:</w:t>
      </w:r>
    </w:p>
    <w:p>
      <w:pPr>
        <w:pStyle w:val="Normal"/>
        <w:spacing w:before="120" w:after="280"/>
        <w:rPr/>
      </w:pPr>
      <w:r>
        <w:rPr/>
        <w:t xml:space="preserve">Theo quy định tại </w:t>
      </w:r>
      <w:bookmarkStart w:id="0" w:name="dc_58"/>
      <w:r>
        <w:rPr/>
        <w:t>tiết b Khoản 2 Điều 103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cơ quan Hải quan chỉ thực hiện việc miễn thuế đối với các trường hợp đăng ký tờ khai hải quan sau khi đăng ký Danh mục. Các trường hợp đăng ký tờ khai hải quan phát sinh trước ngày đăng ký Danh mục, cơ quan lập hồ sơ báo cáo về Bộ Tài chính để xem xét, giải quyết từng trường hợp cụ thể.</w:t>
      </w:r>
    </w:p>
    <w:p>
      <w:pPr>
        <w:pStyle w:val="Normal"/>
        <w:spacing w:before="120" w:after="280"/>
        <w:rPr/>
      </w:pPr>
      <w:r>
        <w:rPr/>
        <w:t>Để có cơ sở xem xét xử lý về thuế nhập khẩu đối với hàng hóa nhập khẩu của dự án Nhà máy điện BOT Phú Mỹ 2-2, Tổng cục Hải quan đề nghị Cục Hải quan tỉnh Bà Rịa - Vũng Tàu báo cáo cụ thể toàn bộ sự việc và gửi kèm hồ sơ, tài liệu,… các giấy tờ có liên quan đến việc nhập khẩu của Công ty (có đóng dấu sao y bản chính) về Tổng cục trước ngày 20/11/2012 và có đề xuất xử lý cụ thể đối với kiến nghị của Công ty tại công văn nêu trên.</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Công ty năng lượng Mê Kông (để biết);</w:t>
              <w:br/>
              <w:t>(Thị trấn Phú Mỹ, Tân Thành, tỉnh BR-VT)</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62-tchq-txnk-vuong-mac-thue-hang-hoa-nhap-khau-tao-tai-san-co-dinh</dc:description>
  <cp:keywords>Công văn; 6462/TCHQ-TXNK; Tổng cục Hải quan; Lưu Mạnh Tưởng; Thuế - Phí - Lệ Phí; Xuất nhập khẩu</cp:keywords>
  <dc:language>en-US</dc:language>
  <cp:lastModifiedBy>Thư viện vanbanphapluat.co</cp:lastModifiedBy>
  <dcterms:modified xsi:type="dcterms:W3CDTF">2017-08-14T09:33:00Z</dcterms:modified>
  <cp:revision>2</cp:revision>
  <dc:subject>Công văn 6462/TCHQ-TXNK vướng mắc thuế hàng hóa nhập khẩu tạo tài sản cố định</dc:subject>
  <dc:title>Công văn 6462/TCHQ-TXNK</dc:title>
</cp:coreProperties>
</file>