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441/TCHQ-GSQL</w:t>
              <w:br/>
            </w:r>
            <w:r>
              <w:rPr>
                <w:i/>
                <w:iCs/>
                <w:sz w:val="16"/>
              </w:rPr>
              <w:t>V/v thủ tục hải quan cho lô hàng nhập khẩu cần Giấy xác nhận khai báo hóa chất</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quá trình triển khai thực hiện Nghị định số 26/2011/NĐ-CP ngày 8/4/2011 của Chính phủ, Thông tư số 40/2011/TT-BCT ngày 14/11/2011 của Bộ Công Thương, cơ quan Hải quan nhận được vướng mắc, kiến nghị của Doanh nghiệp liên quan đến thời điểm phải xuất trình Giấy xác nhận khai báo hóa chất. Sau khi trao đổi và thống nhất ý kiến với Bộ Công Thương, Tổng cục Hải quan có ý kiến như sau:</w:t>
      </w:r>
    </w:p>
    <w:p>
      <w:pPr>
        <w:pStyle w:val="Normal"/>
        <w:spacing w:before="120" w:after="280"/>
        <w:rPr/>
      </w:pPr>
      <w:r>
        <w:rPr/>
        <w:t xml:space="preserve">Căn cứ </w:t>
      </w:r>
      <w:bookmarkStart w:id="0" w:name="dc_6"/>
      <w:r>
        <w:rPr/>
        <w:t>khoản 2, Điều 25 Luật Hải quan</w:t>
      </w:r>
      <w:bookmarkEnd w:id="0"/>
      <w:r>
        <w:rPr/>
        <w:t xml:space="preserve">; </w:t>
      </w:r>
      <w:bookmarkStart w:id="1" w:name="dc_7"/>
      <w:r>
        <w:rPr/>
        <w:t xml:space="preserve">khoản 2, khoản 3 Điều 12 Nghị định số 154/2005/NĐ-CP </w:t>
      </w:r>
      <w:bookmarkEnd w:id="1"/>
      <w:r>
        <w:rPr/>
        <w:t xml:space="preserve">ngày 15/12/2005 của Chính phủ và </w:t>
      </w:r>
      <w:bookmarkStart w:id="2" w:name="dc_8"/>
      <w:r>
        <w:rPr/>
        <w:t>tiết a, khoản 3, Điều 25 Thông tư số 194/2010/TT-BTC</w:t>
      </w:r>
      <w:bookmarkEnd w:id="2"/>
      <w:r>
        <w:rPr/>
        <w:t xml:space="preserve"> ngày 6/12/2010 của Bộ Tài chính thì: </w:t>
      </w:r>
      <w:r>
        <w:rPr>
          <w:i/>
          <w:iCs/>
        </w:rPr>
        <w:t>“Hàng hóa nhập khẩu trong thời gian chờ kết quả giám định để xác định có được nhập khẩu hay không mà chủ hàng có văn bản đề nghị được đưa hàng về bảo quản thì Lãnh đạo Chi cục Hải quan chỉ chấp nhận trong trường hợp đã đáp ứng các điều kiện về giám sát hải quan”;</w:t>
      </w:r>
    </w:p>
    <w:p>
      <w:pPr>
        <w:pStyle w:val="Normal"/>
        <w:spacing w:before="120" w:after="280"/>
        <w:rPr/>
      </w:pPr>
      <w:r>
        <w:rPr/>
        <w:t xml:space="preserve">Nghị định số 26/2011/NĐ-CP quy định việc thực hiện khai báo hóa chất với Bộ Công Thương của tổ chức, cá nhân nhập khẩu hóa chất </w:t>
      </w:r>
      <w:r>
        <w:rPr>
          <w:i/>
          <w:iCs/>
        </w:rPr>
        <w:t>trước khi thông quan</w:t>
      </w:r>
      <w:r>
        <w:rPr/>
        <w:t>. Đối với trường hợp doanh nghiệp nhập khẩu hóa chất chưa xuất trình được Giấy xác nhận khai báo hóa chất, Tổng cục Hải quan đồng ý để Doanh nghiệp được đưa hàng về bảo quản với điều kiện đáp ứng các yêu cầu về giám sát hải quan trong khi chờ Bộ Công Thương (Cục Hóa chất) cấp Giấy xác nhận khai báo hóa chất. Cơ quan Hải quan sẽ làm thủ tục thông quan cho lô hàng sau khi Doanh nghiệp xuất trình Giấy xác nhận khai báo hóa chất.</w:t>
      </w:r>
    </w:p>
    <w:p>
      <w:pPr>
        <w:pStyle w:val="Normal"/>
        <w:spacing w:before="120" w:after="280"/>
        <w:rPr/>
      </w:pPr>
      <w:r>
        <w:rPr/>
        <w:t>Tổng cục Hải quan hướng dẫn để Cục hải quan các tỉnh, thành phố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Bộ Công Thương (Cục Hóa chất);</w:t>
              <w:br/>
              <w:t>- Lưu: VT, GSQL (3b).</w:t>
            </w:r>
          </w:p>
        </w:tc>
        <w:tc>
          <w:tcPr>
            <w:tcW w:w="4874" w:type="dxa"/>
            <w:tcBorders/>
          </w:tcPr>
          <w:p>
            <w:pPr>
              <w:pStyle w:val="Normal"/>
              <w:spacing w:before="120" w:after="0"/>
              <w:jc w:val="center"/>
              <w:rPr>
                <w:b/>
                <w:b/>
                <w:bCs/>
              </w:rPr>
            </w:pPr>
            <w:r>
              <w:rPr>
                <w:b/>
                <w:bCs/>
              </w:rPr>
              <w:t>TL. TỔNG CỤC TRƯỞNG</w:t>
              <w:br/>
              <w:t>KT. CỤC TRƯỞNG CỤC GSQL VỀ HQ</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41-tchq-gsql-thu-tuc-hai-quan-cho-lo-hang-nhap-khau-can-giay-xac-nhan</dc:description>
  <cp:keywords>Công văn; 6441/TCHQ-GSQL; Tổng cục Hải quan; Trịnh Đình Kính; Thương mại; Xuất nhập khẩu</cp:keywords>
  <dc:language>en-US</dc:language>
  <cp:lastModifiedBy>Thư viện vanbanphapluat.co</cp:lastModifiedBy>
  <dcterms:modified xsi:type="dcterms:W3CDTF">2017-08-14T09:33:00Z</dcterms:modified>
  <cp:revision>2</cp:revision>
  <dc:subject>Công văn 6441/TCHQ-GSQL thủ tục hải quan cho lô hàng nhập khẩu cần Giấy xác nhận</dc:subject>
  <dc:title>Công văn 6441/TCHQ-GSQL</dc:title>
</cp:coreProperties>
</file>