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444/TCHQ-TXNK</w:t>
              <w:br/>
            </w:r>
            <w:r>
              <w:rPr>
                <w:i/>
                <w:iCs/>
                <w:sz w:val="16"/>
              </w:rPr>
              <w:t>V/v mã HS sản phẩm đá liếm</w:t>
            </w:r>
          </w:p>
        </w:tc>
        <w:tc>
          <w:tcPr>
            <w:tcW w:w="5748" w:type="dxa"/>
            <w:tcBorders/>
          </w:tcPr>
          <w:p>
            <w:pPr>
              <w:pStyle w:val="Normal"/>
              <w:spacing w:before="120" w:after="0"/>
              <w:jc w:val="right"/>
              <w:rPr>
                <w:i/>
                <w:i/>
                <w:iCs/>
              </w:rPr>
            </w:pPr>
            <w:r>
              <w:rPr>
                <w:i/>
                <w:iCs/>
              </w:rPr>
              <w:t xml:space="preserve">Hà Nội, ngày 16 tháng 11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xml:space="preserve">Công ty Cổ phần nông sản Quốc tế </w:t>
              <w:br/>
              <w:t>(Địa chỉ: Phòng 606, nhà C2, KĐT Mỹ Đình 1, Từ Liêm, Hà Nội)</w:t>
            </w:r>
          </w:p>
        </w:tc>
      </w:tr>
    </w:tbl>
    <w:p>
      <w:pPr>
        <w:pStyle w:val="Normal"/>
        <w:spacing w:before="120" w:after="280"/>
        <w:rPr/>
      </w:pPr>
      <w:r>
        <w:rPr/>
        <w:t> </w:t>
      </w:r>
    </w:p>
    <w:p>
      <w:pPr>
        <w:pStyle w:val="Normal"/>
        <w:spacing w:before="120" w:after="280"/>
        <w:rPr/>
      </w:pPr>
      <w:r>
        <w:rPr/>
        <w:t>Tổng cục Hải quan nhận được công văn số 362012/NSQT-CV ngày 07/11/2012 của Công ty Cổ phần nông sản quốc tế đề nghị cho biết mã HS của mặt hàng có tên: “Đá liếm có bổ sung khoáng vi lượng cho gia súc, nguyên liệu sản xuất thức ăn chăn nuôi nhãn hiệu KNZ Salt lick tradition và KNZ Multi salt lick”. Về vấn đề này, Tổng cục Hải quan có ý kiến như sau:</w:t>
      </w:r>
    </w:p>
    <w:p>
      <w:pPr>
        <w:pStyle w:val="Normal"/>
        <w:spacing w:before="120" w:after="280"/>
        <w:rPr/>
      </w:pPr>
      <w:r>
        <w:rPr/>
        <w:t xml:space="preserve">Theo quy định tại </w:t>
      </w:r>
      <w:bookmarkStart w:id="0" w:name="dc_17"/>
      <w:r>
        <w:rPr/>
        <w:t xml:space="preserve">Điều 6 Thông tư số 49/2010/TT-BTC </w:t>
      </w:r>
      <w:bookmarkEnd w:id="0"/>
      <w:r>
        <w:rPr/>
        <w:t>ngày 12/4/2010 của Bộ Tài chính hướng dẫn việc phân loại, áp dụng mức thuế đối với hàng hóa xuất khẩu, nhập khẩu thì khi phân loại hàng hóa phải căn cứ vào thực tế hàng hóa như: đặc điểm, tính chất, cấu tạo, công dụng… được thể hiện trong các hồ sơ tài liệu về hàng hóa. Thông tin do Công ty cung cấp về các mặt hàng Red Rockies; Mag Rich; Alpha Block; Trace Elements Cooper; Vital block; Vacu Block chưa có đủ cơ sở để Tổng cục Hải quan khẳng định các mặt hàng này giống hệt nhau về thành phần, cấu tạo và cùng mã số với mặt hàng Công ty nhập khẩu.</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BỘ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44-tchq-txnk-ma-hs-san-pham-da-liem</dc:description>
  <cp:keywords>Công văn; 6444/TCHQ-TXNK; Tổng cục Hải quan; Nguyễn Hải Trang; Xuất nhập khẩu</cp:keywords>
  <dc:language>en-US</dc:language>
  <cp:lastModifiedBy>Thư viện vanbanphapluat.co</cp:lastModifiedBy>
  <dcterms:modified xsi:type="dcterms:W3CDTF">2017-08-14T09:33:00Z</dcterms:modified>
  <cp:revision>2</cp:revision>
  <dc:subject>Công văn 6444/TCHQ-TXNK mã HS sản phẩm đá liếm</dc:subject>
  <dc:title>Công văn 6444/TCHQ-TXNK</dc:title>
</cp:coreProperties>
</file>