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CỤC HẢI QUAN 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45/GSQL-GQ2</w:t>
              <w:br/>
            </w:r>
            <w:r>
              <w:rPr>
                <w:i/>
                <w:iCs/>
                <w:sz w:val="16"/>
              </w:rPr>
              <w:t xml:space="preserve">V/v gia công hàng hóa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11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ạng Sơn</w:t>
      </w:r>
    </w:p>
    <w:p>
      <w:pPr>
        <w:pStyle w:val="Normal"/>
        <w:spacing w:before="120" w:after="280"/>
        <w:rPr/>
      </w:pPr>
      <w:r>
        <w:rPr/>
        <w:t>Trả lời công văn số 2419/HQLS-GSQL ngày 7/11/2012 của Cục Hải quan tỉnh Lạng Sơn về gia công mặt hàng chân gà và quặng sắt, Cục Giám sát quản lý về Hải quan - Tổng cục Hải quan hướng dẫn như sau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1. Về gia công mặt hàng chân gà:</w:t>
      </w:r>
    </w:p>
    <w:p>
      <w:pPr>
        <w:pStyle w:val="Normal"/>
        <w:spacing w:before="120" w:after="280"/>
        <w:rPr/>
      </w:pPr>
      <w:r>
        <w:rPr/>
        <w:t>- Về chính sách mặt hàng: thực hiện theo quy định tại Nghị định số 12/2006/NĐ-CP ngày 23/01/2006 của Chính phủ, Thông tư số 57/2011/TT-BNNPTNT ngày 23/8/2011 của Bộ Nông nghiệp và Phát triển nông thôn.</w:t>
      </w:r>
    </w:p>
    <w:p>
      <w:pPr>
        <w:pStyle w:val="Normal"/>
        <w:spacing w:before="120" w:after="280"/>
        <w:rPr/>
      </w:pPr>
      <w:r>
        <w:rPr/>
        <w:t>- Về thủ tục hải quan: thực hiện theo hướng dẫn tại Thông tư số 117/2011/TT-BTC ngày 15/08/2011 của Tổng cục Hải quan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2. Về gia công mặt hàng quặng sắt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77"/>
      <w:r>
        <w:rPr/>
        <w:t>Điều 178 Luật Thương mại</w:t>
      </w:r>
      <w:bookmarkEnd w:id="0"/>
      <w:r>
        <w:rPr/>
        <w:t xml:space="preserve"> việc doanh nghiệp nhập khẩu quặng sắt do đối tác nước ngoài cung cấp để phân loại và đóng gói xuất khẩu thì không phải là công đoạn gia công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để Cục Hải quan tỉnh Lạng Sơ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3:00Z</dcterms:created>
  <dc:creator>Cục Giám sát quản lý về hải quan; vanbanphapluat.co</dc:creator>
  <dc:description>Xem chi tiết và tải về văn bản tại đây: http://vanbanphapluat.co/cong-van-845-gsql-gq2-gia-cong-hang-hoa</dc:description>
  <cp:keywords>Công văn; 845/GSQL-GQ2; Cục Giám sát quản lý về hải quan; Trịnh Đình Kính; Xuất nhập khẩu</cp:keywords>
  <dc:language>en-US</dc:language>
  <cp:lastModifiedBy>Thư viện vanbanphapluat.co</cp:lastModifiedBy>
  <dcterms:modified xsi:type="dcterms:W3CDTF">2017-08-14T09:33:00Z</dcterms:modified>
  <cp:revision>2</cp:revision>
  <dc:subject>Công văn 845/GSQL-GQ2 gia công hàng hóa</dc:subject>
  <dc:title>Công văn 845/GSQL-GQ2</dc:title>
</cp:coreProperties>
</file>