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08/BHXH-BC</w:t>
              <w:br/>
            </w:r>
            <w:r>
              <w:rPr>
                <w:i/>
                <w:iCs/>
                <w:sz w:val="16"/>
              </w:rPr>
              <w:t>V/v chi tiền lương, bổ sung thu nhập cho công chức, viên chức</w:t>
            </w:r>
          </w:p>
        </w:tc>
        <w:tc>
          <w:tcPr>
            <w:tcW w:w="5781" w:type="dxa"/>
            <w:tcBorders/>
          </w:tcPr>
          <w:p>
            <w:pPr>
              <w:pStyle w:val="Normal"/>
              <w:spacing w:before="120" w:after="0"/>
              <w:jc w:val="right"/>
              <w:rPr>
                <w:i/>
                <w:i/>
                <w:iCs/>
              </w:rPr>
            </w:pPr>
            <w:r>
              <w:rPr>
                <w:i/>
                <w:iCs/>
              </w:rPr>
              <w:t>Hà Nội, ngày 1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tỉnh An Giang</w:t>
      </w:r>
    </w:p>
    <w:p>
      <w:pPr>
        <w:pStyle w:val="Normal"/>
        <w:spacing w:before="120" w:after="280"/>
        <w:rPr/>
      </w:pPr>
      <w:r>
        <w:rPr/>
        <w:t>Trả lời Công văn số 1187/BHXH-KHTC ngày 01/11/2012 của Bảo hiểm xã hội (BHXH) tỉnh An Giang về việc chi tiền lương cho công chức, viên chức đang bị thi hành kỷ luật, BHXH Việt Nam có ý kiến như sau:</w:t>
      </w:r>
    </w:p>
    <w:p>
      <w:pPr>
        <w:pStyle w:val="Normal"/>
        <w:spacing w:before="120" w:after="280"/>
        <w:rPr/>
      </w:pPr>
      <w:r>
        <w:rPr/>
        <w:t>Quyết định số 1258/QĐ-BHXH ngày 26/9/2007 của BHXH Việt Nam ban hành quy chế chi tiêu nội bộ trong hệ thống BHXH Việt Nam quy định: "Trường hợp cán bộ, viên chức và lao động hợp đồng vi phạm kỷ luật bị xử lý kỷ luật từ khiển trách trở lên thì trong thời gian thi hành kỷ luật không được xét hưởng lương tăng thêm".</w:t>
      </w:r>
    </w:p>
    <w:p>
      <w:pPr>
        <w:pStyle w:val="Normal"/>
        <w:spacing w:before="120" w:after="280"/>
        <w:rPr/>
      </w:pPr>
      <w:r>
        <w:rPr/>
        <w:t xml:space="preserve">Căn cứ Quyết định số 37/2012/QĐ-TTg ngày 07/9/2012 của Thủ tướng Chính phủ về việc thực hiện thí điểm mức chi tiền lương, thu nhập đối với ngành BHXH Việt Nam giai đoạn 2012-2015; BHXH Việt Nam đã xây dựng mức chi tiền lương và chi bổ sung thu nhập trong quy chế chi tiêu nội bộ ban hành kèm theo Quyết định số 1288/QĐ-BHXH ngày 26/9/2012 thay thế Quyết định 1258/QĐ-BHXH, theo đó tại </w:t>
      </w:r>
      <w:bookmarkStart w:id="0" w:name="dc_1"/>
      <w:r>
        <w:rPr/>
        <w:t>Khoản 1, Điều 5 Quyết định số 1288/QĐ-BHXH</w:t>
      </w:r>
      <w:bookmarkEnd w:id="0"/>
      <w:r>
        <w:rPr/>
        <w:t xml:space="preserve"> quy định: "Mức chi tiền lương cho công chức, viên chức bằng 1,8 lần so với chế độ tiền lương đối với cán bộ, công chức, viên chức do Nhà nước quy định (lương ngạch, bậc, chức vụ và các khoản phụ cấp, trừ phụ cấp làm đêm, làm thêm giờ)". Tại </w:t>
      </w:r>
      <w:bookmarkStart w:id="1" w:name="dc_2"/>
      <w:r>
        <w:rPr/>
        <w:t>Điểm a, Khoản 1, Điều 18 Quyết định số 1288/QĐ-BHXH</w:t>
      </w:r>
      <w:bookmarkEnd w:id="1"/>
      <w:r>
        <w:rPr/>
        <w:t xml:space="preserve"> quy định: "Chi bổ sung thu nhập cho công chức, viên chức, mức chi bình quân toàn Ngành không vượt quá 0,2 lần so với chế độ tiền lương đối với công chức, viên chức do Nhà nước quy định (lương ngạch, bậc, chức vụ và các khoản phụ cấp, trừ phụ cấp làm đêm, làm thêm giờ)".</w:t>
      </w:r>
    </w:p>
    <w:p>
      <w:pPr>
        <w:pStyle w:val="Normal"/>
        <w:spacing w:before="120" w:after="280"/>
        <w:rPr/>
      </w:pPr>
      <w:r>
        <w:rPr/>
        <w:t>Như vậy, đối với viên chức đang bị thi hành kỷ luật được hưởng mức tiền lương hàng tháng bằng 1,8 lần theo quy định và được truy lĩnh từ tháng 01/2012 đến tháng 10/2012.</w:t>
      </w:r>
    </w:p>
    <w:p>
      <w:pPr>
        <w:pStyle w:val="Normal"/>
        <w:spacing w:before="120" w:after="280"/>
        <w:rPr/>
      </w:pPr>
      <w:r>
        <w:rPr/>
        <w:t>BHXH Việt Nam trả lời để BHXH tỉnh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BC (02).</w:t>
            </w:r>
          </w:p>
        </w:tc>
        <w:tc>
          <w:tcPr>
            <w:tcW w:w="4365"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ảo hiểm xã hội Việt Nam; vanbanphapluat.co</dc:creator>
  <dc:description>Xem chi tiết và tải về văn bản tại đây: http://vanbanphapluat.co/cong-van-4708-bhxh-bc-chi-tien-luong-bo-sung-thu-nhap-cho-cong-vien-chuc</dc:description>
  <cp:keywords>Công văn; 4708/BHXH-BC; Bảo hiểm xã hội Việt Nam; Nguyễn Đình Khương; Lao động - Tiền lương; Bảo hiểm</cp:keywords>
  <dc:language>en-US</dc:language>
  <cp:lastModifiedBy>Thư viện vanbanphapluat.co</cp:lastModifiedBy>
  <dcterms:modified xsi:type="dcterms:W3CDTF">2017-08-14T09:33:00Z</dcterms:modified>
  <cp:revision>2</cp:revision>
  <dc:subject>Công văn 4708/BHXH-BC chi tiền lương bổ sung thu nhập cho công viên chức</dc:subject>
  <dc:title>Công văn 4708/BHXH-BC</dc:title>
</cp:coreProperties>
</file>