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33/TXNK-QLN</w:t>
              <w:br/>
            </w:r>
            <w:r>
              <w:rPr>
                <w:i/>
                <w:iCs/>
                <w:sz w:val="16"/>
              </w:rPr>
              <w:t>V/v xác nhận nợ thuế</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 Cục Hải quan các tỉnh, thành phố;</w:t>
              <w:br/>
              <w:t>- Công ty cổ phần TM &amp; DV trực tuyến Trọng Tín</w:t>
              <w:br/>
              <w:t>(Nhà 10, ngách 29/16 Khương Hạ, P.Khương Đình, Thanh Xuân, Hà Nội)</w:t>
            </w:r>
          </w:p>
        </w:tc>
      </w:tr>
    </w:tbl>
    <w:p>
      <w:pPr>
        <w:pStyle w:val="Normal"/>
        <w:spacing w:before="120" w:after="280"/>
        <w:rPr/>
      </w:pPr>
      <w:r>
        <w:rPr/>
        <w:t> </w:t>
      </w:r>
    </w:p>
    <w:p>
      <w:pPr>
        <w:pStyle w:val="Normal"/>
        <w:spacing w:before="120" w:after="280"/>
        <w:rPr/>
      </w:pPr>
      <w:r>
        <w:rPr/>
        <w:t>Trả lời công văn số 9/2012/CV-TT ngày 12/11/2012 của Công ty cổ phần TM và DV trực tuyến Trọng Tí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0h36 phút ngày 14/11/2012, Công ty cổ phần thương mại và dịch vụ trực tuyến Trọng Tín, MST:010460799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t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hương mại và dịch vụ trực tuyến Trọng Tín và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113C Ngõ Gốc Đề Phường Hoàng Văn Thụ, Q. Hoàng Mai, Hà Nội.</w:t>
              <w:br/>
              <w:t>- Lưu: VT, QLN (3b).</w:t>
            </w:r>
          </w:p>
        </w:tc>
        <w:tc>
          <w:tcPr>
            <w:tcW w:w="434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Cục thuế xuất nhập khẩu; vanbanphapluat.co</dc:creator>
  <dc:description>Xem chi tiết và tải về văn bản tại đây: http://vanbanphapluat.co/cong-van-1433-txnk-qln-xac-nhan-no-thue</dc:description>
  <cp:keywords>Công văn; 1433/TXNK-QLN; Cục thuế xuất nhập khẩu; Nguyễn Hoàng Tuấn; Thuế - Phí - Lệ Phí</cp:keywords>
  <dc:language>en-US</dc:language>
  <cp:lastModifiedBy>Thư viện vanbanphapluat.co</cp:lastModifiedBy>
  <dcterms:modified xsi:type="dcterms:W3CDTF">2017-08-14T09:33:00Z</dcterms:modified>
  <cp:revision>2</cp:revision>
  <dc:subject>Công văn 1433/TXNK-QLN xác nhận nợ thuế</dc:subject>
  <dc:title>Công văn 1433/TXNK-QLN</dc:title>
</cp:coreProperties>
</file>