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47/GSQL-TH</w:t>
              <w:br/>
            </w:r>
            <w:r>
              <w:rPr>
                <w:i/>
                <w:iCs/>
                <w:sz w:val="16"/>
              </w:rPr>
              <w:t>V/v xác định chữ ký C/O mẫu JV và mẫu E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9 tháng 11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Đồng Na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792/HQĐNa-GSQL về việc xác minh chữ ký C/O mẫu JV có số tham chiếu 120029195400301809 cấp ngày 20/9/2012 và công văn số 1793/HQĐNa-GSQL ngày 08/11/2012 của Cục Hải quan Đồng Nai ngày 8/11/2012 về việc xác minh chữ ký C/O mẫu E số tham chiếu E123302006160031 ngày 27/9/2012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ối với C/O mẫu JV có số tham chiếu 120029195400301809 cấp ngày 20/9/2012 nêu tại công văn số 1792/HQĐNa-GSQL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Chữ ký của Ông (Bà) </w:t>
      </w:r>
      <w:r>
        <w:rPr>
          <w:b/>
          <w:bCs/>
          <w:sz w:val="20"/>
        </w:rPr>
        <w:t xml:space="preserve">Yuichiro Matsumoto </w:t>
      </w:r>
      <w:r>
        <w:rPr>
          <w:sz w:val="20"/>
        </w:rPr>
        <w:t xml:space="preserve">tại phòng cấp </w:t>
      </w:r>
      <w:r>
        <w:rPr>
          <w:b/>
          <w:bCs/>
          <w:sz w:val="20"/>
        </w:rPr>
        <w:t>Fukuoka</w:t>
      </w:r>
      <w:r>
        <w:rPr>
          <w:sz w:val="20"/>
        </w:rPr>
        <w:t xml:space="preserve"> có số tham chiếu 120029195400301809 cấp ngày 20/9/2012 đã được Tổng cục Hải quan thông báo tại công văn số 172/GSQL-TH ngày 23/5/2011. Vì vậy, đề nghị Cục Hải quan Đồng Nai kiểm tra và đối chiếu chữ ký dẫn trên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Đối với C/O mẫu E có tham chiếu E123302006160031 ngày 27/9/2012 nêu tại công văn số 1793/HQĐNa-GSQL, 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3:00Z</dcterms:created>
  <dc:creator>Cục Giám sát quản lý về hải quan; vanbanphapluat.co</dc:creator>
  <dc:description>Xem chi tiết và tải về văn bản tại đây: http://vanbanphapluat.co/cong-van-847-gsql-th-xac-dinh-chu-ky-c-o-mau-jv-va-mau-e</dc:description>
  <cp:keywords>Công văn; 847/GSQL-TH; Cục Giám sát quản lý về hải quan; Âu Anh Tuấn; Xuất nhập khẩu</cp:keywords>
  <dc:language>en-US</dc:language>
  <cp:lastModifiedBy>Thư viện vanbanphapluat.co</cp:lastModifiedBy>
  <dcterms:modified xsi:type="dcterms:W3CDTF">2017-08-14T09:33:00Z</dcterms:modified>
  <cp:revision>2</cp:revision>
  <dc:subject>Công văn 847/GSQL-TH xác định chữ ký C/O mẫu JV và mẫu E</dc:subject>
  <dc:title>Công văn 847/GSQL-TH</dc:title>
</cp:coreProperties>
</file>