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49/GSQL-TH</w:t>
              <w:br/>
            </w:r>
            <w:r>
              <w:rPr>
                <w:i/>
                <w:iCs/>
                <w:sz w:val="16"/>
              </w:rPr>
              <w:t>V/v thành lập địa điểm kiểm tra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11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Gia Lai - Kon Tum</w:t>
      </w:r>
    </w:p>
    <w:p>
      <w:pPr>
        <w:pStyle w:val="Normal"/>
        <w:spacing w:before="120" w:after="280"/>
        <w:rPr/>
      </w:pPr>
      <w:r>
        <w:rPr>
          <w:sz w:val="20"/>
        </w:rPr>
        <w:t>Trả lời công văn số 960/HQGLKT-Nv ngày 30/10/2012 của Cục Hải quan tỉnh Gia Lai - Kon Tum về việc đề nghị thành lập địa điểm tập kết, kiểm tra hàng hóa xuất khẩu, nhập khẩu ở biên giới thuộc Khu vực kinh tế cửa khẩu Lệ Thanh, tỉnh Gia Lai, Cục Giám sát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ục Hải quan tỉnh Gia Lai - Kon Tum bổ sung Biên bản kiểm tra, khảo sát thực tế Kho, bã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Công ty TNHH MTV Bảo Hoàng bổ sung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Luận chứng kinh tế, kỹ thuật xây dựng vì Dự án đầu tư do Công ty TNHH MTV Bảo Hoàng lập là xây dựng Kho chứa hàng Nông - Lâm sản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Quy chế hoạt độ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về Hải quan trả lời để Cục Hải quan tỉnh Gia Lai - Kon Tum biết, triển khai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3:00Z</dcterms:created>
  <dc:creator>Cục Giám sát quản lý về hải quan; vanbanphapluat.co</dc:creator>
  <dc:description>Xem chi tiết và tải về văn bản tại đây: http://vanbanphapluat.co/cong-van-849-gsql-th-thanh-lap-dia-diem-kiem-tra</dc:description>
  <cp:keywords>Công văn; 849/GSQL-TH; Cục Giám sát quản lý về hải quan; Nguyễn Anh Tuấn; Xuất nhập khẩu</cp:keywords>
  <dc:language>en-US</dc:language>
  <cp:lastModifiedBy>Thư viện vanbanphapluat.co</cp:lastModifiedBy>
  <dcterms:modified xsi:type="dcterms:W3CDTF">2017-08-14T09:33:00Z</dcterms:modified>
  <cp:revision>2</cp:revision>
  <dc:subject>Công văn 849/GSQL-TH thành lập địa điểm kiểm tra</dc:subject>
  <dc:title>Công văn 849/GSQL-TH</dc:title>
</cp:coreProperties>
</file>