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930 /VPCP-V.I</w:t>
              <w:br/>
            </w:r>
            <w:r>
              <w:rPr>
                <w:i/>
                <w:iCs/>
                <w:sz w:val="16"/>
              </w:rPr>
              <w:t>V/v xử lý sau thanh tra tại TP.Đà Nẵng</w:t>
            </w:r>
          </w:p>
        </w:tc>
        <w:tc>
          <w:tcPr>
            <w:tcW w:w="5724" w:type="dxa"/>
            <w:tcBorders/>
          </w:tcPr>
          <w:p>
            <w:pPr>
              <w:pStyle w:val="Normal"/>
              <w:jc w:val="right"/>
              <w:rPr>
                <w:i/>
                <w:i/>
                <w:iCs/>
              </w:rPr>
            </w:pPr>
            <w:r>
              <w:rPr>
                <w:i/>
                <w:iCs/>
              </w:rPr>
              <w:t>Hà Nội, ngày 19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Thanh tra Chính phủ;</w:t>
              <w:br/>
              <w:t>- Các Bộ: Công an, Tài nguyên và Môi trường, Tài chính, Kế hoạch và Đầu tư;</w:t>
              <w:br/>
              <w:t>- Ủy ban nhân dân thành phố Đà Nẵng.</w:t>
            </w:r>
          </w:p>
        </w:tc>
      </w:tr>
    </w:tbl>
    <w:p>
      <w:pPr>
        <w:pStyle w:val="Normal"/>
        <w:spacing w:before="0" w:after="120"/>
        <w:rPr/>
      </w:pPr>
      <w:r>
        <w:rPr/>
        <w:t> </w:t>
      </w:r>
    </w:p>
    <w:p>
      <w:pPr>
        <w:pStyle w:val="Normal"/>
        <w:spacing w:before="0" w:after="120"/>
        <w:rPr/>
      </w:pPr>
      <w:r>
        <w:rPr/>
        <w:t>Xét báo cáo của Thanh tra Chính phủ tại văn bản số 2852/KL-TTCP ngày 02 tháng 11 năm 2012 về kết quả thanh tra trách nhiệm của Chủ tịch Uỷ ban nhân dân thành phố Đà Nẵng trong việc chấp hành pháp luật về Thanh tra, Khiếu nại, tố cáo và phòng, chống tham nhũng và một số dự án đầu tư liên quan đến việc sử dụng đất; sau khi nghe ý kiến của Phó Thủ tướng Nguyễn Xuân Phúc, Thủ tướng Nguyễn Tấn Dũng có ý kiến chỉ đạo như sau:</w:t>
      </w:r>
    </w:p>
    <w:p>
      <w:pPr>
        <w:pStyle w:val="Normal"/>
        <w:spacing w:before="0" w:after="120"/>
        <w:rPr/>
      </w:pPr>
      <w:r>
        <w:rPr/>
        <w:t>1. Thực hiện chủ trương, chính sách phát triển kinh tế, xã hội, Đảng bộ và Chính quyền thành phố Đà Nẵng đã quyết tâm đổi mới, với chương trình hành động cụ thể và đã thu được kết quả đáng khích lệ, làm thay đổi bộ mặt thành phố nhất là hạ tầng đô thị và từng bước nâng cao đời sống nhân dân. Tuy nhiên, qua thanh tra cho thấy việc chấp hành pháp luật về Thanh tra, Khiếu nại, tố cáo và phòng chống tham nhũng, việc quản lý và sử dụng đất có một số khuyết điểm, sai phạm.</w:t>
      </w:r>
    </w:p>
    <w:p>
      <w:pPr>
        <w:pStyle w:val="Normal"/>
        <w:spacing w:before="0" w:after="120"/>
        <w:rPr/>
      </w:pPr>
      <w:r>
        <w:rPr/>
        <w:t>2. Đồng ý với kết luận và kiến nghị của Thanh tra Chính phủ tại văn bản số 2852/KL-TTCP ngày 02 tháng 11 năm 2012. Chủ tịch Uỷ ban nhân dân thành phố Đà Nẵng tổ chức kiểm điểm, làm rõ trách nhiệm của tổ chức, cá nhân liên quan đến sai phạm và có hình thức xử lý nghiêm minh theo quy định của pháp luật; thực hiện các kiến nghị của Thanh tra Chính phủ, thu hồi triệt để về Ngân sách số tiền phải nộp.</w:t>
      </w:r>
    </w:p>
    <w:p>
      <w:pPr>
        <w:pStyle w:val="Normal"/>
        <w:spacing w:before="0" w:after="120"/>
        <w:rPr/>
      </w:pPr>
      <w:r>
        <w:rPr/>
        <w:t>3. Giao các Bộ: Tài nguyên và Môi trường, Tài chính, Kế hoạch và Đầu tư theo chức năng tiến hành kiểm tra việc chấp hành quy định của pháp luật về quản lý, sử dụng đất đai, thu chi tài chính và việc thực hiện dự án đầu tư liên quan đến việc giao đất, cho thuê đất tại thành phố Đà Nẵng trong thời gian qua.</w:t>
      </w:r>
    </w:p>
    <w:p>
      <w:pPr>
        <w:pStyle w:val="Normal"/>
        <w:spacing w:before="0" w:after="120"/>
        <w:rPr/>
      </w:pPr>
      <w:r>
        <w:rPr/>
        <w:t>4. Giao Bộ Công an xác minh, làm rõ dấu hiệu cố ý làm trái các quy định của pháp luật về đất đai và đầu tư xây dựng; hành vi chuyển nhượng đất trái pháp luật, gây thất thu ngân sách nhà nước (trước hết là 6 trường hợp nêu tại Điểm 5, Mục I, Phần II của Kết luận thanh tra), nếu có dấu hiệu tội phạm thì phải xử lý nghiêm minh theo quy định của pháp luật.</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ác PTTg (để b/c);</w:t>
              <w:br/>
              <w:t>- VPCP: BTCN, PCN: Nguyễn Quang Thắng,</w:t>
              <w:br/>
              <w:t>các Vụ: KTN, TH;</w:t>
              <w:br/>
              <w:t>- Lưu: VT, V.I (3), ĐD.19</w:t>
            </w:r>
          </w:p>
        </w:tc>
        <w:tc>
          <w:tcPr>
            <w:tcW w:w="4999" w:type="dxa"/>
            <w:tcBorders/>
          </w:tcPr>
          <w:p>
            <w:pPr>
              <w:pStyle w:val="Normal"/>
              <w:jc w:val="center"/>
              <w:rPr>
                <w:b/>
                <w:b/>
                <w:bCs/>
              </w:rPr>
            </w:pPr>
            <w:r>
              <w:rPr>
                <w:b/>
                <w:bCs/>
              </w:rPr>
              <w:t>KT. BỘ TRƯỞNG, CHỦ NHIỆM</w:t>
              <w:br/>
              <w:t>PHÓ CHỦ NHIỆM</w:t>
              <w:br/>
              <w:br/>
              <w:br/>
              <w:br/>
              <w:br/>
              <w:t>Nguyễn Quang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Văn phòng Chính phủ; vanbanphapluat.co</dc:creator>
  <dc:description>Xem chi tiết và tải về văn bản tại đây: http://vanbanphapluat.co/cong-van-1930-vpcp-v-i-xu-ly-sau-thanh-tra-tai-da-nang</dc:description>
  <cp:keywords>Công văn; 1930/VPCP.V.I; Văn phòng Chính phủ; Nguyễn Quang Thắng; Bộ máy hành chính</cp:keywords>
  <dc:language>en-US</dc:language>
  <cp:lastModifiedBy>Thư viện vanbanphapluat.co</cp:lastModifiedBy>
  <dcterms:modified xsi:type="dcterms:W3CDTF">2017-08-14T09:33:00Z</dcterms:modified>
  <cp:revision>2</cp:revision>
  <dc:subject>Công văn 1930/VPCP.V.I xử lý sau thanh tra tại Đà Nẵng</dc:subject>
  <dc:title>Công văn 1930/VPCP.V.I</dc:title>
</cp:coreProperties>
</file>