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NÔNG NGHIỆP VÀ PHÁT TRIỂN NÔNG THÔ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984/BNN-HTQT</w:t>
              <w:br/>
            </w:r>
            <w:r>
              <w:rPr>
                <w:i/>
                <w:iCs/>
                <w:sz w:val="16"/>
              </w:rPr>
              <w:t>V/v Thẩm định Bản ghi nhớ MOU về Nạo vét các kênh tưới và sông quy mô nhỏ.</w:t>
            </w:r>
          </w:p>
        </w:tc>
        <w:tc>
          <w:tcPr>
            <w:tcW w:w="5781" w:type="dxa"/>
            <w:tcBorders/>
          </w:tcPr>
          <w:p>
            <w:pPr>
              <w:pStyle w:val="Normal"/>
              <w:spacing w:before="120" w:after="0"/>
              <w:jc w:val="right"/>
              <w:rPr>
                <w:i/>
                <w:i/>
                <w:iCs/>
              </w:rPr>
            </w:pPr>
            <w:r>
              <w:rPr>
                <w:i/>
                <w:iCs/>
              </w:rPr>
              <w:t>Hà Nội, ngày 19 tháng 1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3"/>
        <w:gridCol w:w="5827"/>
      </w:tblGrid>
      <w:tr>
        <w:trPr/>
        <w:tc>
          <w:tcPr>
            <w:tcW w:w="2813" w:type="dxa"/>
            <w:tcBorders/>
          </w:tcPr>
          <w:p>
            <w:pPr>
              <w:pStyle w:val="Normal"/>
              <w:spacing w:before="120" w:after="0"/>
              <w:jc w:val="right"/>
              <w:rPr>
                <w:b/>
                <w:b/>
                <w:bCs/>
              </w:rPr>
            </w:pPr>
            <w:r>
              <w:rPr>
                <w:b/>
                <w:bCs/>
              </w:rPr>
              <w:t>Kính gửi:</w:t>
            </w:r>
          </w:p>
        </w:tc>
        <w:tc>
          <w:tcPr>
            <w:tcW w:w="5827" w:type="dxa"/>
            <w:tcBorders/>
          </w:tcPr>
          <w:p>
            <w:pPr>
              <w:pStyle w:val="Normal"/>
              <w:spacing w:before="120" w:after="0"/>
              <w:rPr/>
            </w:pPr>
            <w:r>
              <w:rPr/>
              <w:t>Các Bộ: Ngoại giao; Kế hoạch và Đầu tư; Tư pháp; Tài chính; Giao thông vận tải; Xây dựng.</w:t>
            </w:r>
          </w:p>
        </w:tc>
      </w:tr>
    </w:tbl>
    <w:p>
      <w:pPr>
        <w:pStyle w:val="Normal"/>
        <w:spacing w:before="120" w:after="280"/>
        <w:rPr/>
      </w:pPr>
      <w:r>
        <w:rPr/>
        <w:t> </w:t>
      </w:r>
    </w:p>
    <w:p>
      <w:pPr>
        <w:pStyle w:val="Normal"/>
        <w:spacing w:before="120" w:after="280"/>
        <w:rPr/>
      </w:pPr>
      <w:r>
        <w:rPr/>
        <w:t>Ngày 12/11/2012, Bộ Nông nghiệp và Phát triển nông thôn đã có Công văn số 3879/BNN-HTQT gửi Quý Cơ quan đề nghị góp ý Bản ghi nhớ (MOU) trong lĩnh vực Nạo vét các kênh tưới và sông quy mô nhỏ ký cấp Chính phủ trong dịp Phó Thủ tướng Hoàng Trung Hải tham dự kỳ họp lần thứ Hai UBLCP Việt Nam - Hà Lan từ ngày 27-29/11/2012. Tuy nhiên, mới đây, ngày 14/11/2012 phía Hà Lan có điều chỉnh lại nội dung Bản ghi nhớ và gửi lại cho Bộ Nông nghiệp và Phát triển nông thôn. Theo đó, dự thảo MOU này không làm thay đổi các nội dung chính mà chỉ làm rõ thêm nội dung hợp tác, điều chỉnh lại kết cấu và định dạng của Bản ghi nhớ để hai bên có thể ký ở cấp Chính phủ (kèm theo Bản ghi nhớ điều chỉnh).</w:t>
      </w:r>
    </w:p>
    <w:p>
      <w:pPr>
        <w:pStyle w:val="Normal"/>
        <w:spacing w:before="120" w:after="280"/>
        <w:rPr/>
      </w:pPr>
      <w:r>
        <w:rPr/>
        <w:t>Bộ Nông nghiệp và Phát triển nông thôn đề nghị các Bộ: Kế hoạch và Đầu tư, Ngoại giao, Tài chính, Bộ Giao thông vận tải, Bộ Xây dựng cho ý kiến đóng góp và đề nghị Bộ Tư pháp thẩm định MOU để Bộ Nông nghiệp và Phát triển nông thôn trình Chính phủ quyết định và cho phép Lãnh đạo Bộ Nông nghiệp và Phát triển nông thôn ký MOU với phía Hà Lan (Kèm theo 5 bộ Dự thảo Bản ghi nhớ tiếng Anh, tiếng Việt đã điều chỉnh và Dự thảo Tờ trình Chính phủ).</w:t>
      </w:r>
    </w:p>
    <w:p>
      <w:pPr>
        <w:pStyle w:val="Normal"/>
        <w:spacing w:before="120" w:after="280"/>
        <w:rPr/>
      </w:pPr>
      <w:r>
        <w:rPr/>
        <w:t>Do Bộ Nông nghiệp và Phát triển nông thôn mới nhận được yêu cầu sửa đổi của phía Hà Lan và thời gian rất gấp nên rất mong nhận được sự hỗ trợ gấp của Quý Cơ quan. Công văn góp ý của Quý Cơ quan xin gửi về Bộ Nông nghiệp và Phát triển nông thôn trước ngày 21/11/2012. Sau ngày trên, nếu không nhận được ý kiến góp ý, Bộ Nông nghiệp và Phát triển nông thôn hiểu rằng Quý Cơ quan đã nhất trí với nội dung Bản ghi nhớ.</w:t>
      </w:r>
    </w:p>
    <w:p>
      <w:pPr>
        <w:pStyle w:val="Normal"/>
        <w:spacing w:before="120" w:after="280"/>
        <w:rPr/>
      </w:pPr>
      <w:r>
        <w:rPr/>
        <w:t>Bộ Nông nghiệp và Phát triển nông thôn mong nhận được sự hợp tác chặt chẽ của Quý Cơ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PCP;</w:t>
              <w:br/>
              <w:t>- Bộ trưởng (để b/c);</w:t>
              <w:br/>
              <w:t>- Vụ TC;</w:t>
              <w:br/>
              <w:t>- Vụ Pháp chế;</w:t>
              <w:br/>
              <w:t>- Lưu: VT, HTQT (nam - 15).</w:t>
            </w:r>
          </w:p>
        </w:tc>
        <w:tc>
          <w:tcPr>
            <w:tcW w:w="4376"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i/>
          <w:i/>
          <w:iCs/>
        </w:rPr>
      </w:pPr>
      <w:r>
        <w:rPr>
          <w:i/>
          <w:iCs/>
        </w:rPr>
        <w:t> </w:t>
      </w:r>
    </w:p>
    <w:p>
      <w:pPr>
        <w:pStyle w:val="Normal"/>
        <w:spacing w:before="120" w:after="280"/>
        <w:rPr>
          <w:i/>
          <w:i/>
          <w:iCs/>
        </w:rPr>
      </w:pPr>
      <w:r>
        <w:rPr>
          <w:i/>
          <w:iCs/>
        </w:rPr>
        <w:t>Địa chỉ liên hệ: anh Nguyễn Anh Minh, ĐT: 0913037761; Email: naminh.htqt@mard.gov.v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3:00Z</dcterms:created>
  <dc:creator>Bộ Nông nghiệp và Phát triển nông thôn; vanbanphapluat.co</dc:creator>
  <dc:description>Xem chi tiết và tải về văn bản tại đây: http://vanbanphapluat.co/cong-van-3984-bnn-htqt-tham-dinh-ban-ghi-nho-mou-nao-vet-kenh-tuoi-va-song</dc:description>
  <cp:keywords>Công văn; 3984/BNN-HTQT; Bộ Nông nghiệp và Phát triển nông thôn; Hoàng Văn Thắng; Xây dựng - Đô thị</cp:keywords>
  <dc:language>en-US</dc:language>
  <cp:lastModifiedBy>Thư viện vanbanphapluat.co</cp:lastModifiedBy>
  <dcterms:modified xsi:type="dcterms:W3CDTF">2017-08-14T09:33:00Z</dcterms:modified>
  <cp:revision>2</cp:revision>
  <dc:subject>Công văn 3984/BNN-HTQT thẩm định Bản ghi nhớ MOU Nạo vét kênh tưới và sông</dc:subject>
  <dc:title>Công văn 3984/BNN-HTQT</dc:title>
</cp:coreProperties>
</file>