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30/TCT-CS</w:t>
              <w:br/>
            </w:r>
            <w:r>
              <w:rPr>
                <w:i/>
                <w:iCs/>
                <w:sz w:val="16"/>
              </w:rPr>
              <w:t>V/v thuế suất GTGT đối với dịch vụ xuất khẩu.</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Gea Refrigeration Việt Nam.</w:t>
      </w:r>
    </w:p>
    <w:p>
      <w:pPr>
        <w:pStyle w:val="Normal"/>
        <w:spacing w:before="120" w:after="280"/>
        <w:rPr/>
      </w:pPr>
      <w:r>
        <w:rPr/>
        <w:t>Tổng cục Thuế nhận được công văn số 001-2012/GEA ngày 17/04/2012 của Công ty TNHH Gea Refrigeration Việt Nam đề nghị hướng dẫn vướng mắc về việc áp dụng thuế suất thuế GTGT đối với dịch vụ xuất khẩu. Về việc này, Tổng cục Thuế có ý kiến như sau:</w:t>
      </w:r>
    </w:p>
    <w:p>
      <w:pPr>
        <w:pStyle w:val="Normal"/>
        <w:spacing w:before="120" w:after="280"/>
        <w:rPr/>
      </w:pPr>
      <w:r>
        <w:rPr/>
        <w:t xml:space="preserve">Căn cứ quy định tại </w:t>
      </w:r>
      <w:bookmarkStart w:id="0" w:name="dc_1"/>
      <w:r>
        <w:rPr/>
        <w:t>Điều 2, khoản 1 Điều 6 Nghị định số 123/2008/NĐ-CP</w:t>
      </w:r>
      <w:bookmarkEnd w:id="0"/>
      <w:r>
        <w:rPr/>
        <w:t xml:space="preserve"> của Chính phủ quy định chi tiết và hướng dẫn thi hành một số điều của Luật Thuế GTGT quy định mức thuế suất 0% áp dụng đối với dịch vụ xuất khẩu; Tại </w:t>
      </w:r>
      <w:bookmarkStart w:id="1" w:name="dc_2"/>
      <w:r>
        <w:rPr/>
        <w:t>điểm 1.4 phần A Thông tư số 130/2008/TT-BTC</w:t>
      </w:r>
      <w:bookmarkEnd w:id="1"/>
      <w:r>
        <w:rPr/>
        <w:t xml:space="preserve"> ngày 26/12/2008 của Bộ Tài chính về thuế thu nhập doanh nghiệp; tại </w:t>
      </w:r>
      <w:bookmarkStart w:id="2" w:name="dc_3"/>
      <w:r>
        <w:rPr/>
        <w:t>điểm 2.1.1 mục II phần B Thông tư số 133/2004/TT-BTC</w:t>
      </w:r>
      <w:bookmarkEnd w:id="2"/>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tại </w:t>
      </w:r>
      <w:bookmarkStart w:id="3" w:name="dc_4"/>
      <w:r>
        <w:rPr/>
        <w:t>điểm c khoản 1 Điều 6 Nghị định số 123/2008/NĐ-CP</w:t>
      </w:r>
      <w:bookmarkEnd w:id="3"/>
      <w:r>
        <w:rPr/>
        <w:t xml:space="preserve"> nêu trên quy định dịch vụ xuất khẩu được áp dụng thuế suất 0%.</w:t>
      </w:r>
    </w:p>
    <w:p>
      <w:pPr>
        <w:pStyle w:val="Normal"/>
        <w:spacing w:before="120" w:after="280"/>
        <w:rPr/>
      </w:pPr>
      <w:r>
        <w:rPr/>
        <w:t>Theo trình bày của Công ty TNHH Refrigeration Việt Nam thì tổ chức nước ngoài - Công ty nước ngoài (thành lập ngoài lãnh thổ Việt Nam) là nhà thầu chính ký hợp đồng thực hiện các dự án ở Việt Nam, đối với máy móc thiết bị, Công ty nước ngoài ký hợp đồng riêng bán cho chủ dự án. Đối với dịch vụ thiết kế, giám sát, lắp đặt, Công ty nước ngoài ký hợp đồng giao thầu lại cho Công ty TNHH Refrigeration Việt Nam thực hiện và Công ty nước ngoài thanh toán trực tiếp cho Công ty TNHH Refrigeration Việt Nam.</w:t>
      </w:r>
    </w:p>
    <w:p>
      <w:pPr>
        <w:pStyle w:val="Normal"/>
        <w:spacing w:before="120" w:after="280"/>
        <w:rPr/>
      </w:pPr>
      <w:r>
        <w:rPr/>
        <w:t>Như vậy, Công ty TNHH Gea Refrigeration Việt Nam cần làm rõ nội dung: hoạt động của Công ty nước ngoài với chủ dự án trên về các dịch vụ thiết kế, giám sát, lắp đặt. Nếu nội dung hợp đồng xác định Công ty nước ngoài là nhà thầu chính khi thực hiện các dự án này tại Việt Nam thì Công ty nước ngoài phải nộp thuế nhà thầu theo quy định và dịch vụ mà Công ty TNHH Refrigeration Việt Nam cung cấp trong trường hợp này không phải là dịch vụ xuất khẩu, không được áp dụng thuế suất thuế GTGT 0%.</w:t>
      </w:r>
    </w:p>
    <w:p>
      <w:pPr>
        <w:pStyle w:val="Normal"/>
        <w:spacing w:before="120" w:after="280"/>
        <w:rPr/>
      </w:pPr>
      <w:r>
        <w:rPr/>
        <w:t>Đối với dịch vụ tìm kiếm và giới thiệu khách hàng cho Công ty Gea Refrigeration Thái Lan: đây là dịch vụ môi giới, tìm khách hàng tại Việt Nam cho Công ty nước ngoài, dịch vụ này được thực hiện tại Việt Nam, giữa các bên trong cùng tập đoàn. Do đó, Công ty TNHH Gea Refrigeration Việt Nam cần bổ sung thêm thông tin làm rõ việc cung cấp các dịch vụ này với việc cung cấp, mua bán hàng hóa của Công ty Gea Refrigeration Thái Lan với các khách hàng tại Việt Nam có phát sinh cơ sở thường trú tại Việt Nam không hoặc có phát sinh trường hợp tương tự như nêu trên hay không để có cơ sở xác định nghĩa vụ thuế cụ thể của các bên.</w:t>
      </w:r>
    </w:p>
    <w:p>
      <w:pPr>
        <w:pStyle w:val="Normal"/>
        <w:spacing w:before="120" w:after="280"/>
        <w:rPr/>
      </w:pPr>
      <w:r>
        <w:rPr/>
        <w:t>Căn cứ các quy định nêu trên, đề nghị Công ty TNHH Refrigeration Việt Nam liên hệ với cơ quan thuế quản lý trực tiếp đế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Cục thuế thành phố Hồ Chí Minh;</w:t>
              <w:br/>
              <w:t>- Vụ PC, HTQT -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130-tct-cs-thue-suat-gia-tri-gia-tang-doi-voi-dich-vu-xuat-khau</dc:description>
  <cp:keywords>Công văn; 4130/TCT-CS; Tổng cục Thuế; Cao Anh Tuấn; Thuế - Phí - Lệ Phí; Xuất nhập khẩu</cp:keywords>
  <dc:language>en-US</dc:language>
  <cp:lastModifiedBy>Thư viện vanbanphapluat.co</cp:lastModifiedBy>
  <dcterms:modified xsi:type="dcterms:W3CDTF">2017-08-14T09:33:00Z</dcterms:modified>
  <cp:revision>2</cp:revision>
  <dc:subject>Công văn 4130/TCT-CS thuế suất giá trị gia tăng đối với dịch vụ xuất khẩu</dc:subject>
  <dc:title>Công văn 4130/TCT-CS</dc:title>
</cp:coreProperties>
</file>