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6506/TCHQ-TXNK</w:t>
              <w:br/>
            </w:r>
            <w:r>
              <w:rPr>
                <w:i/>
                <w:iCs/>
                <w:sz w:val="16"/>
              </w:rPr>
              <w:t>V/v xác định giá trị hàng hóa chuyển phát nhanh trong phân luồng và tính thuế</w:t>
            </w:r>
          </w:p>
        </w:tc>
        <w:tc>
          <w:tcPr>
            <w:tcW w:w="5781" w:type="dxa"/>
            <w:tcBorders/>
          </w:tcPr>
          <w:p>
            <w:pPr>
              <w:pStyle w:val="Normal"/>
              <w:spacing w:before="120" w:after="0"/>
              <w:jc w:val="right"/>
              <w:rPr>
                <w:i/>
                <w:i/>
                <w:iCs/>
              </w:rPr>
            </w:pPr>
            <w:r>
              <w:rPr>
                <w:i/>
                <w:iCs/>
              </w:rPr>
              <w:t>Hà Nội, ngày 19 tháng 11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2"/>
        <w:gridCol w:w="5838"/>
      </w:tblGrid>
      <w:tr>
        <w:trPr/>
        <w:tc>
          <w:tcPr>
            <w:tcW w:w="2802" w:type="dxa"/>
            <w:tcBorders/>
          </w:tcPr>
          <w:p>
            <w:pPr>
              <w:pStyle w:val="Normal"/>
              <w:spacing w:before="120" w:after="0"/>
              <w:jc w:val="right"/>
              <w:rPr>
                <w:b/>
                <w:b/>
                <w:bCs/>
              </w:rPr>
            </w:pPr>
            <w:r>
              <w:rPr>
                <w:b/>
                <w:bCs/>
              </w:rPr>
              <w:t>Kính gửi:</w:t>
            </w:r>
          </w:p>
        </w:tc>
        <w:tc>
          <w:tcPr>
            <w:tcW w:w="5838" w:type="dxa"/>
            <w:tcBorders/>
          </w:tcPr>
          <w:p>
            <w:pPr>
              <w:pStyle w:val="Normal"/>
              <w:spacing w:before="120" w:after="0"/>
              <w:rPr/>
            </w:pPr>
            <w:r>
              <w:rPr/>
              <w:t>Hiệp hội các công ty chuyển phát nhanh (CAPEC).</w:t>
              <w:br/>
              <w:t>(Địa chỉ: số 18A- Cộng Hòa, Phường 12, Quận Tân Bình, TP.HCM)</w:t>
            </w:r>
          </w:p>
        </w:tc>
      </w:tr>
    </w:tbl>
    <w:p>
      <w:pPr>
        <w:pStyle w:val="Normal"/>
        <w:spacing w:before="120" w:after="280"/>
        <w:rPr/>
      </w:pPr>
      <w:r>
        <w:rPr/>
        <w:t> </w:t>
      </w:r>
    </w:p>
    <w:p>
      <w:pPr>
        <w:pStyle w:val="Normal"/>
        <w:spacing w:before="120" w:after="280"/>
        <w:rPr/>
      </w:pPr>
      <w:r>
        <w:rPr/>
        <w:t>Trả lời kiến nghị của Hiệp hội các Công ty Chuyển phát nhanh (CAPEC) ngày 20/9/2012 về việc xem xét việc xác định trị giá trong khai báo đối với hàng hóa nhập khẩu không có hợp đồng, vận chuyển qua đường chuyển phát nhanh, Tổng cục Hải quan có ý kiến như sau:</w:t>
      </w:r>
    </w:p>
    <w:p>
      <w:pPr>
        <w:pStyle w:val="Normal"/>
        <w:spacing w:before="120" w:after="280"/>
        <w:rPr/>
      </w:pPr>
      <w:r>
        <w:rPr/>
        <w:t>1. Về việc phân luồng hàng hóa nhập khẩu có giá trị hàng hóa đến 1 triệu đồng:</w:t>
      </w:r>
    </w:p>
    <w:p>
      <w:pPr>
        <w:pStyle w:val="Normal"/>
        <w:spacing w:before="120" w:after="280"/>
        <w:rPr/>
      </w:pPr>
      <w:r>
        <w:rPr/>
        <w:t xml:space="preserve">Căn cứ Quyết định 78/2010/QĐ-TTg ngày 30/11/2010 của Thủ tướng Chính phủ và </w:t>
      </w:r>
      <w:bookmarkStart w:id="0" w:name="dc_1"/>
      <w:r>
        <w:rPr/>
        <w:t>Điều 5 Thông tư số 100/2010/TT-BTC</w:t>
      </w:r>
      <w:bookmarkEnd w:id="0"/>
      <w:r>
        <w:rPr/>
        <w:t xml:space="preserve"> ngày 09/07/2010 của Bộ Tài chính thì: hàng hóa nhập khẩu gửi qua dịch vụ chuyển phát nhanh có giá trị đến 1 triệu đồng được miễn thuế nhập khẩu và thuế giá trị gia tăng được phân luồng tạo điều kiện thông quan nhanh hàng hóa. Căn cứ để xác định giá trị hàng hóa để doanh nghiệp kinh doanh dịch vụ chuyển phát nhanh tiến hành phân luồng hàng hóa là Bản lược khai hàng hóa.</w:t>
      </w:r>
    </w:p>
    <w:p>
      <w:pPr>
        <w:pStyle w:val="Normal"/>
        <w:spacing w:before="120" w:after="280"/>
        <w:rPr/>
      </w:pPr>
      <w:r>
        <w:rPr/>
        <w:t xml:space="preserve">Căn cứ </w:t>
      </w:r>
      <w:bookmarkStart w:id="1" w:name="dc_2"/>
      <w:r>
        <w:rPr/>
        <w:t>khoản 2 Điều 6 của Thông tư số 100/2010/TT-BTC</w:t>
      </w:r>
      <w:bookmarkEnd w:id="1"/>
      <w:r>
        <w:rPr/>
        <w:t xml:space="preserve"> ngày 09/07/2010 của Bộ Tài chính thì: Chi cục Hải quan có trách nhiệm tiếp nhận, nghiên cứu, phân tích, tiến hành các biện pháp nghiệp vụ (áp dụng quản lý rủi ro, phân loại hàng hóa và các biện pháp nghiệp vụ khác…) để kiểm tra việc khai hải quan của doanh nghiệp.</w:t>
      </w:r>
    </w:p>
    <w:p>
      <w:pPr>
        <w:pStyle w:val="Normal"/>
        <w:spacing w:before="120" w:after="280"/>
        <w:rPr/>
      </w:pPr>
      <w:r>
        <w:rPr/>
        <w:t>Trường hợp hàng hóa nhập khẩu gửi qua dịch vụ chuyển phát nhanh, có giá trị dưới 01 triệu đồng nhưng có nghi vấn phải chuyển luồng và mở tờ khai hải quan để khai báo, kiểm tra, đồng thời trị giá khai báo trên 01 triệu đồng thì phải xác định giá và tính thuế theo quy định tại Thông tư 205/2010/TT-BTC ngày 15/12/2010 của Bộ Tài chính.</w:t>
      </w:r>
    </w:p>
    <w:p>
      <w:pPr>
        <w:pStyle w:val="Normal"/>
        <w:spacing w:before="120" w:after="280"/>
        <w:rPr/>
      </w:pPr>
      <w:r>
        <w:rPr/>
        <w:t>2. Về trị giá tính thuế đối với hàng hóa phải nộp thuế có trị giá khai báo trên 01 triệu đồng:</w:t>
      </w:r>
    </w:p>
    <w:p>
      <w:pPr>
        <w:pStyle w:val="Normal"/>
        <w:spacing w:before="120" w:after="280"/>
        <w:rPr/>
      </w:pPr>
      <w:r>
        <w:rPr/>
        <w:t xml:space="preserve">Căn cứ quy định tại </w:t>
      </w:r>
      <w:bookmarkStart w:id="2" w:name="dc_3"/>
      <w:r>
        <w:rPr/>
        <w:t>khoản 5 Điều 20 Thông tư số 205/2010/TT-BTC</w:t>
      </w:r>
      <w:bookmarkEnd w:id="2"/>
      <w:r>
        <w:rPr/>
        <w:t xml:space="preserve"> ngày 15/12/2010 của Bộ Tài chính thì hàng hóa nhập khẩu chuyển hàng qua dịch vụ chuyển phát nhanh, không có hợp đồng mua bán, thì: Trị giá tính thuế là trị giá khai báo (bao gồm cả các khoản điều chỉnh quy định tại </w:t>
      </w:r>
      <w:bookmarkStart w:id="3" w:name="dc_4"/>
      <w:r>
        <w:rPr/>
        <w:t>điều 14 Thông tư 205/2010/TT-BTC</w:t>
      </w:r>
      <w:bookmarkEnd w:id="3"/>
      <w:r>
        <w:rPr/>
        <w:t xml:space="preserve"> như chi phí vận tải, bảo hiểm … đến cửa khẩu nhập). Trường hợp trong trị giá khai báo có các chi phí vận tải, bảo hiểm quốc tế và trong nước thì doanh nghiệp chuyển phát nhanh tự bóc tách phần chi phí vận tải, bảo hiểm quốc tế để cộng vào trị giá tính thuế theo quy định và chịu trách nhiệm về nội dung khai báo. Cơ quan hải quan có trách nhiệm kiểm tra trị giá khai báo của doanh nghiệp theo hướng dẫn tại </w:t>
      </w:r>
      <w:bookmarkStart w:id="4" w:name="dc_5"/>
      <w:r>
        <w:rPr/>
        <w:t>khoản 5 Điều 20 Thông tư số 205/2010/TT-BTC</w:t>
      </w:r>
      <w:bookmarkEnd w:id="4"/>
      <w:r>
        <w:rPr/>
        <w:t xml:space="preserve"> của Bộ Tài chính.</w:t>
      </w:r>
    </w:p>
    <w:p>
      <w:pPr>
        <w:pStyle w:val="Normal"/>
        <w:spacing w:before="120" w:after="280"/>
        <w:rPr/>
      </w:pPr>
      <w:r>
        <w:rPr/>
        <w:t>Tổng cục Hải quan thông báo để Hiệp hội các công ty chuyển phát nhanh (CAPE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ải quan TP Hồ Chí Minh, Cục Hải quan Hà Nội (để t/hiện);</w:t>
              <w:br/>
              <w:t>- Cục Giám sát quản lý (để biết);</w:t>
              <w:br/>
              <w:t>- Lưu: VT, TXNK-TG (3b).</w:t>
            </w:r>
          </w:p>
        </w:tc>
        <w:tc>
          <w:tcPr>
            <w:tcW w:w="4376"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3:00Z</dcterms:created>
  <dc:creator>Tổng cục Hải quan; vanbanphapluat.co</dc:creator>
  <dc:description>Xem chi tiết và tải về văn bản tại đây: http://vanbanphapluat.co/cong-van-6506-tchq-txnk-xac-dinh-gia-tri-hang-hoa-chuyen-phat-nhanh-trong</dc:description>
  <cp:keywords>Công văn; 6506/TCHQ-TXNK; Tổng cục Hải quan; Hoàng Việt Cường; Thương mại; Thuế - Phí - Lệ Phí; Xuất nhập khẩu</cp:keywords>
  <dc:language>en-US</dc:language>
  <cp:lastModifiedBy>Thư viện vanbanphapluat.co</cp:lastModifiedBy>
  <dcterms:modified xsi:type="dcterms:W3CDTF">2017-08-14T09:33:00Z</dcterms:modified>
  <cp:revision>2</cp:revision>
  <dc:subject>Công văn 6506/TCHQ-TXNK xác định giá trị hàng hóa chuyển phát nhanh trong</dc:subject>
  <dc:title>Công văn 6506/TCHQ-TXNK</dc:title>
</cp:coreProperties>
</file>