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998/BTC-TCHQ</w:t>
              <w:br/>
            </w:r>
            <w:r>
              <w:rPr>
                <w:i/>
                <w:iCs/>
                <w:sz w:val="16"/>
              </w:rPr>
              <w:t>V/v chính sách thuế đối với hoạt động chuyển nhượng dự án ưu đãi đầu tư</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Cục Hải quan tỉnh Đồng Nai;</w:t>
              <w:br/>
              <w:t>- Cục Thuế tỉnh Đồng Nai.</w:t>
            </w:r>
          </w:p>
        </w:tc>
      </w:tr>
    </w:tbl>
    <w:p>
      <w:pPr>
        <w:pStyle w:val="Normal"/>
        <w:spacing w:before="120" w:after="280"/>
        <w:rPr/>
      </w:pPr>
      <w:r>
        <w:rPr/>
        <w:t> </w:t>
      </w:r>
    </w:p>
    <w:p>
      <w:pPr>
        <w:pStyle w:val="Normal"/>
        <w:spacing w:before="120" w:after="280"/>
        <w:rPr/>
      </w:pPr>
      <w:r>
        <w:rPr/>
        <w:t>Bộ Tài chính nhận được công văn số 248/2012/CV-VNC ngày 24/08/2012 của Công ty Cổ phần bao bì kim loại Vina Can Sài Gòn; công văn số 78/2012/CV-Rexam ngày 28/9/2012, công văn số 80/2012/CV-Rexam A.B.M, công văn số 92/2012/CV-Rexam ngày 5/11/2012 của Công ty Cổ phần Rexam A.B.M đề nghị được xử lý miễn truy thu thuế nhập khẩu và thuế giá trị gia tăng đối với hoạt động chuyển nhượng máy móc, thiết bị nhập khẩu tạo tài sản cố định của dự án ưu đãi đầu tư; Bộ Tài chính có ý kiến như sau:</w:t>
      </w:r>
    </w:p>
    <w:p>
      <w:pPr>
        <w:pStyle w:val="Normal"/>
        <w:spacing w:before="120" w:after="280"/>
        <w:rPr/>
      </w:pPr>
      <w:r>
        <w:rPr/>
        <w:t>1. Giao Cục Hải quan tỉnh Đồng Nai chủ trì phối hợp với Cục thuế tỉnh Đồng Nai làm việc với Công ty Cổ phần Rexam A.B.M; Công ty TNHH bao bì nước giải khát Crow Đồng Nai, căn cứ chế độ hiện hành của Nhà nước quy định về thuế xuất khẩu, thuế nhập khẩu; thuế giá trị gia tăng hàng nhập khẩu; thuế thu nhập doanh nghiệp đối với hoạt động chuyển nhượng dự án ưu đãi đầu tư; thực tế các giao dịch của hoạt động chuyển nhượng dự án, chuyển nhượng máy móc, thiết bị; các hợp đồng, chứng từ,… liên quan để hướng dẫn doanh nghiệp thực hiện đúng các nghĩa vụ thuế theo quy định.</w:t>
      </w:r>
    </w:p>
    <w:p>
      <w:pPr>
        <w:pStyle w:val="Normal"/>
        <w:spacing w:before="120" w:after="280"/>
        <w:rPr/>
      </w:pPr>
      <w:r>
        <w:rPr/>
        <w:t>2. Yêu cầu Cục Hải quan Đồng Nai hoàn thành việc xử lý báo cáo Bộ Tài chính, Tổng cục Hải quan trước ngày 15/12/2012.</w:t>
      </w:r>
    </w:p>
    <w:p>
      <w:pPr>
        <w:pStyle w:val="Normal"/>
        <w:spacing w:before="120" w:after="280"/>
        <w:rPr/>
      </w:pPr>
      <w:r>
        <w:rPr/>
        <w:t>Bộ Tài chính thông báo để Cục Hải quan tỉnh Đồng Nai,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Tổng cục Hải quan;</w:t>
              <w:br/>
              <w:t>- Tổng cục Thuế;</w:t>
              <w:br/>
              <w:t>- Vụ CST, Vụ PC - BTC;</w:t>
              <w:br/>
              <w:t>- Công ty CP bao bì kim loại Vina Can Sài Gòn;</w:t>
              <w:br/>
              <w:t>- Công ty CP Rexam A.B.M;</w:t>
              <w:br/>
              <w:t>- Công ty TNHH bao bì nước giải khát Crow Đồng Nai;</w:t>
              <w:br/>
              <w:t>- Lưu: VT, TCHQ.</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Tài chính; vanbanphapluat.co</dc:creator>
  <dc:description>Xem chi tiết và tải về văn bản tại đây: http://vanbanphapluat.co/cong-van-15998-btc-tchq-chinh-sach-thue-doi-voi-hoat-dong-chuyen-nhuong-du-an</dc:description>
  <cp:keywords>Công văn; 15998/BTC-TCHQ; Bộ Tài chính; Đỗ Hoàng Anh Tuấn; Đầu tư; Thuế - Phí - Lệ Phí</cp:keywords>
  <dc:language>en-US</dc:language>
  <cp:lastModifiedBy>Thư viện vanbanphapluat.co</cp:lastModifiedBy>
  <dcterms:modified xsi:type="dcterms:W3CDTF">2017-08-14T09:33:00Z</dcterms:modified>
  <cp:revision>2</cp:revision>
  <dc:subject>Công văn 15998/BTC-TCHQ chính sách thuế đối với hoạt động chuyển nhượng dự án</dc:subject>
  <dc:title>Công văn 15998/BTC-TCHQ</dc:title>
</cp:coreProperties>
</file>