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48/GSQL-GQ3</w:t>
              <w:br/>
            </w:r>
            <w:r>
              <w:rPr>
                <w:i/>
                <w:iCs/>
                <w:sz w:val="16"/>
              </w:rPr>
              <w:t>V/v: xây dựng quy trình hướng dẫn kiểm tra phát hiện phóng xạ tại sân bay quốc tế Nội Bài</w:t>
            </w:r>
          </w:p>
        </w:tc>
        <w:tc>
          <w:tcPr>
            <w:tcW w:w="5847"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à Nội</w:t>
      </w:r>
    </w:p>
    <w:p>
      <w:pPr>
        <w:pStyle w:val="Normal"/>
        <w:spacing w:before="120" w:after="280"/>
        <w:rPr/>
      </w:pPr>
      <w:r>
        <w:rPr/>
        <w:t>Để triển khai, lắp đặt hệ thống phát hiện phóng xạ đối với hành lý và hành khách nhập cảnh tại sân bay quốc tế Nội bài do IAEA tài trợ và đưa hệ thống kiểm tra vào hoạt động, Cục Giám sát quản lý về Hải quan có ý kiến như sau:</w:t>
      </w:r>
    </w:p>
    <w:p>
      <w:pPr>
        <w:pStyle w:val="Normal"/>
        <w:spacing w:before="120" w:after="280"/>
        <w:rPr/>
      </w:pPr>
      <w:r>
        <w:rPr/>
        <w:t>Căn cứ công văn số 6067/TCHQ-GSQL ngày 05/12/2011 của Tổng cục Hải quan về việc phân cấp ban hành quy trình kiểm tra, giám sát hải quan bằng trang thiết bị kỹ thuật, Cục Giám sát quản lý về Hải quan đề nghị Cục Hải quan thành phố Hà Nội xây dựng nội dung dự thảo Quy trình hướng dẫn kiểm tra phát hiện phóng xạ đối với hành lý và hành khách nhập cảnh tại Sân bay quốc tế Nội bài; nội dung dự thảo Quy trình gửi Cục Giám sát quản lý trước ngày 25/11/2012 để được thẩm định.</w:t>
      </w:r>
    </w:p>
    <w:p>
      <w:pPr>
        <w:pStyle w:val="Normal"/>
        <w:spacing w:before="120" w:after="280"/>
        <w:rPr/>
      </w:pPr>
      <w:r>
        <w:rPr/>
        <w:t>Đề nghị Cục Hải quan thành phố Hà Nội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3 (3b).</w:t>
            </w:r>
          </w:p>
        </w:tc>
        <w:tc>
          <w:tcPr>
            <w:tcW w:w="4874"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Cục Giám sát quản lý về hải quan; vanbanphapluat.co</dc:creator>
  <dc:description>Xem chi tiết và tải về văn bản tại đây: http://vanbanphapluat.co/cong-van-848-gsql-gq3-xay-dung-quy-trinh-huong-dan-kiem-tra-phat-hien-phong-xa</dc:description>
  <cp:keywords>Công văn; 848/GSQL-GQ3; Cục Giám sát quản lý về hải quan; Vũ Việt Đức; Xuất nhập khẩu</cp:keywords>
  <dc:language>en-US</dc:language>
  <cp:lastModifiedBy>Thư viện vanbanphapluat.co</cp:lastModifiedBy>
  <dcterms:modified xsi:type="dcterms:W3CDTF">2017-08-14T09:33:00Z</dcterms:modified>
  <cp:revision>2</cp:revision>
  <dc:subject>Công văn 848/GSQL-GQ3 xây dựng quy trình hướng dẫn kiểm tra phát hiện phóng xạ</dc:subject>
  <dc:title>Công văn 848/GSQL-GQ3</dc:title>
</cp:coreProperties>
</file>